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  <w:br/>
        <w:t>Приказом директора</w:t>
        <w:br/>
        <w:t>МБОУ «Покровская СОШ»</w:t>
        <w:br/>
        <w:t xml:space="preserve"> С.А. Ив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Расписание внеурочной деятельности</w:t>
        <w:br/>
        <w:t>на 2022- 2023 учебный год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31"/>
        <w:gridCol w:w="850"/>
        <w:gridCol w:w="1985"/>
        <w:gridCol w:w="1417"/>
        <w:gridCol w:w="1559"/>
        <w:gridCol w:w="17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 название внеур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Безопасность движения»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Финансовая грамотность» 0,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«В мире творчества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«Умники и умницы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«Разговор о важном»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-8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Азбука дорожного движения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-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Финансовая грамотность» 0,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-16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«Станем волшебниками» 0,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«Разговор о важном»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-8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ое «Уроки доброты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 оздоровительное «Будем здоровы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«Разговор о важном»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юк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о- оздоровительное «Готовимся к сдаче нормативов ГТО» 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о- оздоровительное «Готовимся к сдаче нормативов ГТО» 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«Разговор о важном»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«Разговор о важном»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с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Мой выбор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 14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«Чему природа учит человека» 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Финансовая грамотность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Финансовая грамотность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 14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Финансовая грамотность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 14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Финансовая грамотность» 1ч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«Финансовая грамотность» 1ч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 14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«Разговор о важном»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«Разговор о важном»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гор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«Искусство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нникова Л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- 16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«Искусство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нникова Л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- 16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«Мировая художественная культура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нникова Л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0-16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«Мировая художественная культура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нникова Л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«Разговор о важном»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нникова Л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 оздоровительное «Путешествие по тропе здоровья»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уз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ое «Как прекрасен этот мир» 1ч.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уз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51:00Z</dcterms:created>
  <dc:creator>Admin</dc:creator>
  <dc:description/>
  <cp:keywords/>
  <dc:language>en-US</dc:language>
  <cp:lastModifiedBy>Покровская СОШ</cp:lastModifiedBy>
  <cp:lastPrinted>2022-10-19T12:17:00Z</cp:lastPrinted>
  <dcterms:modified xsi:type="dcterms:W3CDTF">2022-10-19T06:33:00Z</dcterms:modified>
  <cp:revision>5</cp:revision>
  <dc:subject/>
  <dc:title/>
</cp:coreProperties>
</file>