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Покровская средняя общеобразовательная школа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6”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6”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6”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лавгород, Алтайский край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Покровская средняя общеобразовательная школа"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Покровская средняя общеобразовательная школ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е бюджетное общеобразовательное учреждение "Покровская средняя общеобразовательная школа"начинается </w:t>
      </w:r>
      <w:r>
        <w:rPr>
          <w:rFonts w:cs="Times New Roman" w:ascii="Times New Roman" w:hAnsi="Times New Roman"/>
          <w:sz w:val="28"/>
          <w:szCs w:val="28"/>
        </w:rPr>
        <w:t xml:space="preserve">2 сентября 2024 год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– 25 мая 2025 г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"Покровская средняя общеобразовательная школа"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"Покровская средняя общеобразовательная школа"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01"/>
        <w:gridCol w:w="1339"/>
        <w:gridCol w:w="1394"/>
        <w:gridCol w:w="1394"/>
        <w:gridCol w:w="1394"/>
        <w:gridCol w:w="1394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ы орфограф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ограммирования Pyth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ем уравнения и неравен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Покровская средняя общеобразовательная школа"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мастерс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ие достижения соотечествен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образ жиз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театр «Сказ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3:00Z</dcterms:created>
  <dc:creator>admin</dc:creator>
  <dc:description/>
  <cp:keywords/>
  <dc:language>en-US</dc:language>
  <cp:lastModifiedBy>Покровская СОШ</cp:lastModifiedBy>
  <cp:lastPrinted>2024-09-03T14:14:00Z</cp:lastPrinted>
  <dcterms:modified xsi:type="dcterms:W3CDTF">2024-09-11T09:53:00Z</dcterms:modified>
  <cp:revision>11</cp:revision>
  <dc:subject/>
  <dc:title/>
</cp:coreProperties>
</file>