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кровская средняя общеобразовательная школа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“26” августа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“26” августа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а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“26” августа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лавгород, Алтайский край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бюджетное общеобразовательное учреждение "Покровская средняя общеобразовательная школа"(далее - учебный план) для 1-4 классов, реализующих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Муниципальное бюджетное общеобразовательное учреждение "Покровская средняя общеобразовательная школа", разработанной в соответствии с ФГОС начальногообщего образования, с учетом Федеральной образовательнойпрограммой начального общего образования, и обеспечивает выполнениесанитарно-эпидемиологических требований СП 2.4.3648-20 и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"Покровская средняя общеобразовательная школа"начинается</w:t>
      </w:r>
      <w:r>
        <w:rPr>
          <w:rFonts w:cs="Times New Roman" w:ascii="Times New Roman" w:hAnsi="Times New Roman"/>
          <w:sz w:val="28"/>
          <w:szCs w:val="28"/>
        </w:rPr>
        <w:t xml:space="preserve">- 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– 25.05.2025 г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е бюджетное общеобразовательное учреждение "Покровская средняя общеобразовательная школа"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аттестация проходит на последней учебной неделе четверти.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бюджетное общеобразовательное учреждение "Покровская средняя общеобразовательная школа"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ющая 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ая 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Покровская средняя общеобразовательная школа"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ые иг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вое п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ем здоров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крываем секреты текс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03:00Z</dcterms:created>
  <dc:creator>admin</dc:creator>
  <dc:description/>
  <cp:keywords/>
  <dc:language>en-US</dc:language>
  <cp:lastModifiedBy>Покровская СОШ</cp:lastModifiedBy>
  <cp:lastPrinted>2024-09-03T14:11:00Z</cp:lastPrinted>
  <dcterms:modified xsi:type="dcterms:W3CDTF">2024-09-11T09:52:00Z</dcterms:modified>
  <cp:revision>8</cp:revision>
  <dc:subject/>
  <dc:title/>
</cp:coreProperties>
</file>