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кровская 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3.09.2019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6.09.201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ом директора МБОУ "Покровская СОШ" № 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6.09.2019 г</w:t>
            </w:r>
          </w:p>
        </w:tc>
      </w:tr>
    </w:tbl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приёма (перевода)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бучение по </w:t>
      </w:r>
      <w:r>
        <w:rPr>
          <w:rFonts w:cs="Times New Roman" w:ascii="Times New Roman" w:hAnsi="Times New Roman"/>
          <w:b/>
          <w:sz w:val="26"/>
          <w:szCs w:val="26"/>
        </w:rPr>
        <w:t>адаптированной 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БОУ «Пок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регламентирует правила приема (перевода) в </w:t>
      </w:r>
      <w:r>
        <w:rPr>
          <w:bCs/>
          <w:sz w:val="26"/>
          <w:szCs w:val="26"/>
        </w:rPr>
        <w:t>муниципальное бюджетное общеобразовательное учреждение</w:t>
      </w:r>
      <w:r>
        <w:rPr>
          <w:b/>
          <w:bCs/>
          <w:sz w:val="26"/>
          <w:szCs w:val="26"/>
        </w:rPr>
        <w:t xml:space="preserve">«Покровская СОШ" </w:t>
      </w:r>
      <w:r>
        <w:rPr>
          <w:bCs/>
          <w:sz w:val="26"/>
          <w:szCs w:val="26"/>
        </w:rPr>
        <w:t xml:space="preserve">(далее ОО) </w:t>
      </w:r>
      <w:r>
        <w:rPr>
          <w:sz w:val="26"/>
          <w:szCs w:val="26"/>
        </w:rPr>
        <w:t>детей, с ограниченными возможностями здоровья (далее – ОВЗ), обучающихся по адаптированной образовательной программе.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8 ст.2 Федерального закона № 273-ФЗ  «адаптированная образовательная программа»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   Положение разработано в соответствии с Конституции РФ, Законом РФ от 29.12.2012 г.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е министерства образования и науки РФ от 22 января 2014 г. N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sz w:val="26"/>
          <w:szCs w:val="26"/>
        </w:rPr>
        <w:t>информационномписьме Министерства образования и науки Российской Федерации «О правилах приема в общеобразовательное учреждение» от 28.06.2012 № ИР-535/03, Постановлением Правительства РФ от 18.07.1996 № 861 «Об утверждении поряд</w:t>
        <w:softHyphen/>
        <w:t>ка воспитания и обучения детей-инвалидов на дому и в негосударственных образовательных учреждениях», нуждающихся в длительном лечении,  санитарно-эпидемиологичес</w:t>
        <w:softHyphen/>
        <w:t>кими правилами и нормативами «Гигиенические требования к условиям обучения в общеобразовательных учреждениях. СанПиН 2.4.2.3286-15 2», Письмом Министерства народного образования РСФСР от 14.11.1988 № 17-253-6 «Об индивидуальном обучении больных детей на дому», Уставом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 Организац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иёма (перевода) детей с ограниче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ями здоровья,  документация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2.1. Прием (перевод) обучающихся  с ограниченными возможностями здоровья на обучение по адаптированной образовательной программе только с согласия родителей (законных представителей) и на основании рекомендаций Территориальной психолого - медико-педагогической комиссии (далее – ТПМПК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2.2. Родители (законные представители) ребенка с ОВЗ предоставляют в ОО следующие документы:</w:t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личное заявление о приеме в ОО,</w:t>
      </w:r>
    </w:p>
    <w:p>
      <w:pPr>
        <w:pStyle w:val="Western"/>
        <w:numPr>
          <w:ilvl w:val="0"/>
          <w:numId w:val="1"/>
        </w:numPr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ебенка (свидетельство о рождении, паспорт);</w:t>
      </w:r>
    </w:p>
    <w:p>
      <w:pPr>
        <w:pStyle w:val="Western"/>
        <w:numPr>
          <w:ilvl w:val="0"/>
          <w:numId w:val="1"/>
        </w:numPr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ключения Территориальной психолого-медико-педагогической комиссии с рекомендацией на обучение; </w:t>
      </w:r>
    </w:p>
    <w:p>
      <w:pPr>
        <w:pStyle w:val="Western"/>
        <w:numPr>
          <w:ilvl w:val="0"/>
          <w:numId w:val="1"/>
        </w:numPr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родство заявителя (или законность представления прав обучающегося); </w:t>
      </w:r>
    </w:p>
    <w:p>
      <w:pPr>
        <w:pStyle w:val="Western"/>
        <w:numPr>
          <w:ilvl w:val="0"/>
          <w:numId w:val="1"/>
        </w:numPr>
        <w:spacing w:before="0" w:after="2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ичное дело ребенка; 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 Родители (законные представители)  детей-инвалидов предоставляют в ОО дополнительно следующие документы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заявление родителей (законных представителей) об осуществлении обучения ребенка с ограниченными возможностями здоровья на дому;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ключение лечебного учреждения в соответствии с перечнем заболеваний, наличие которых дает право на обучение на дому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ндивидуальную реабилитационную карту ребенка ребенка-инвалида, ребенка с ограниченными возможностями здоровь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 При организации обуч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ебенка с ОВЗ, ребенка-инвалида на дому  с </w:t>
      </w:r>
      <w:r>
        <w:rPr>
          <w:rFonts w:cs="Times New Roman" w:ascii="Times New Roman" w:hAnsi="Times New Roman"/>
          <w:sz w:val="26"/>
          <w:szCs w:val="26"/>
        </w:rPr>
        <w:t>родителями (законными представителями) заключается договор об обучении на дом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Территориальной психолого-медико-педагогической комиссии.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Обязанности родителей (законных представителей) при организации обучения детей с ОВЗ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4"/>
        <w:jc w:val="both"/>
        <w:outlineLvl w:val="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случае не предоставления родителями (законными представителями) необходимой документации, перечисленной в п.п. 2.2., 2.3., ОО направляет информацию о невозможности организовать обучение ребенка с ОВЗ, ребенка-инвалида в соответствии с действующими законодательными документами, в Комитет Администрации г.Славгорода Алтайского края по образованию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иссию по делам несовершеннолетних Администрации г.Слав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4"/>
        <w:jc w:val="both"/>
        <w:outlineLvl w:val="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1. В случае отказа родителей (законных представителей) от обучения ребенка с ОВЗ по </w:t>
      </w:r>
      <w:r>
        <w:rPr>
          <w:rFonts w:cs="Times New Roman" w:ascii="Times New Roman" w:hAnsi="Times New Roman"/>
          <w:sz w:val="26"/>
          <w:szCs w:val="26"/>
        </w:rPr>
        <w:t xml:space="preserve">адаптированной образовательной программе(на основании заключения Территориальной психолого-медико-педагогической комиссии) ОО не предоставляет условия, рекомендованные ТПМПК, льготы для детей с ОВЗ (льготное питание). Информация направляется в Комитет Администрации г.Славгорода Алтайского края по образованию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иссию по делам несовершеннолетних Администрации г.Слав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4"/>
        <w:jc w:val="both"/>
        <w:outlineLvl w:val="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3:00Z</dcterms:created>
  <dc:creator>Пользователь Windows</dc:creator>
  <dc:description/>
  <cp:keywords/>
  <dc:language>en-US</dc:language>
  <cp:lastModifiedBy>Покровская СОШ</cp:lastModifiedBy>
  <dcterms:modified xsi:type="dcterms:W3CDTF">2023-11-01T09:39:00Z</dcterms:modified>
  <cp:revision>8</cp:revision>
  <dc:subject/>
  <dc:title/>
</cp:coreProperties>
</file>