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СОГЛАСОВАНО 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на заседании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Управляющего совета 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Протокол № 4 от 29.08. 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СОГЛАСОВАНО 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на заседании 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Style17"/>
              <w:spacing w:before="92" w:after="92"/>
              <w:jc w:val="center"/>
              <w:rPr/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Протокол №10 от 28.08. 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92"/>
              <w:jc w:val="center"/>
              <w:rPr>
                <w:rStyle w:val="StrongEmphasis"/>
                <w:b w:val="false"/>
                <w:b w:val="false"/>
                <w:color w:val="0D121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УТВЕРЖДЕНО</w:t>
            </w:r>
          </w:p>
          <w:p>
            <w:pPr>
              <w:pStyle w:val="Style17"/>
              <w:spacing w:before="92" w:after="92"/>
              <w:jc w:val="center"/>
              <w:rPr>
                <w:rStyle w:val="StrongEmphasis"/>
                <w:b w:val="false"/>
                <w:b w:val="false"/>
                <w:color w:val="0D121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Приказом директора МБОУ "Покровская СОШ" от 30.08.2019 г №162</w:t>
            </w:r>
          </w:p>
          <w:p>
            <w:pPr>
              <w:pStyle w:val="Style17"/>
              <w:spacing w:before="92" w:after="92"/>
              <w:rPr>
                <w:rStyle w:val="StrongEmphasis"/>
                <w:b w:val="false"/>
                <w:b w:val="false"/>
                <w:color w:val="0D121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spacing w:before="92" w:after="92"/>
        <w:ind w:firstLine="38"/>
        <w:jc w:val="center"/>
        <w:rPr>
          <w:rStyle w:val="StrongEmphasis"/>
          <w:rFonts w:ascii="Arial" w:hAnsi="Arial" w:cs="Arial"/>
          <w:color w:val="0D1216"/>
          <w:sz w:val="11"/>
          <w:szCs w:val="11"/>
        </w:rPr>
      </w:pPr>
      <w:r>
        <w:rPr/>
      </w:r>
    </w:p>
    <w:p>
      <w:pPr>
        <w:pStyle w:val="Style17"/>
        <w:spacing w:before="92" w:after="92"/>
        <w:ind w:firstLine="38"/>
        <w:rPr>
          <w:rStyle w:val="StrongEmphasis"/>
          <w:b w:val="false"/>
          <w:b w:val="false"/>
          <w:color w:val="0D1216"/>
          <w:sz w:val="28"/>
          <w:szCs w:val="28"/>
        </w:rPr>
      </w:pPr>
      <w:r>
        <w:rPr>
          <w:rStyle w:val="StrongEmphasis"/>
          <w:b w:val="false"/>
          <w:color w:val="0D1216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92" w:after="92"/>
        <w:ind w:firstLine="38"/>
        <w:jc w:val="center"/>
        <w:rPr/>
      </w:pPr>
      <w:r>
        <w:rPr>
          <w:rStyle w:val="StrongEmphasis"/>
          <w:b w:val="false"/>
          <w:color w:val="0D1216"/>
          <w:sz w:val="28"/>
          <w:szCs w:val="28"/>
        </w:rPr>
        <w:t>Муниципальное бюджетное общеобразовательное учреждение «Покровская средняя общеобразовательная школа»</w:t>
      </w:r>
    </w:p>
    <w:p>
      <w:pPr>
        <w:pStyle w:val="Style17"/>
        <w:spacing w:before="92" w:after="92"/>
        <w:ind w:firstLine="38"/>
        <w:jc w:val="center"/>
        <w:rPr>
          <w:rStyle w:val="StrongEmphasis"/>
          <w:color w:val="0D1216"/>
          <w:sz w:val="28"/>
          <w:szCs w:val="28"/>
        </w:rPr>
      </w:pPr>
      <w:r>
        <w:rPr/>
      </w:r>
    </w:p>
    <w:p>
      <w:pPr>
        <w:pStyle w:val="Style17"/>
        <w:spacing w:before="92" w:after="92"/>
        <w:ind w:firstLine="38"/>
        <w:jc w:val="center"/>
        <w:rPr>
          <w:rStyle w:val="StrongEmphasis"/>
          <w:color w:val="0D1216"/>
        </w:rPr>
      </w:pPr>
      <w:r>
        <w:rPr/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Положение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об Управляющем Совете Школы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 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1. Общие положения</w:t>
      </w:r>
    </w:p>
    <w:p>
      <w:pPr>
        <w:pStyle w:val="Style17"/>
        <w:spacing w:before="92" w:after="92"/>
        <w:ind w:firstLine="38"/>
        <w:jc w:val="center"/>
        <w:rPr/>
      </w:pPr>
      <w:r>
        <w:rPr>
          <w:color w:val="0D1216"/>
        </w:rPr>
        <w:t> </w:t>
      </w:r>
      <w:r>
        <w:rPr>
          <w:color w:val="0D1216"/>
        </w:rPr>
        <w:t>1.1. Положение об Управляющем Совете МБОУ «Покровская СОШ» разработано в соответствии с Конституцией Российской федерации, Конвенцией ООН о правах ребенка, Федеральным законом  от 29.12.2012 года № 273-ФЗ "Об образовании в Российской Федерации", другими нормативными правовыми актами, действующими в сфере образования.</w:t>
      </w:r>
    </w:p>
    <w:p>
      <w:pPr>
        <w:pStyle w:val="Style17"/>
        <w:spacing w:before="92" w:after="92"/>
        <w:ind w:firstLine="38"/>
        <w:rPr/>
      </w:pPr>
      <w:r>
        <w:rPr>
          <w:color w:val="0D1216"/>
        </w:rPr>
        <w:t>1.2. Управляющий Совет МБОУ «Покровская СОШ»» (далее по тексту – Совет) является коллегиальным органом самоуправления, имеющим полномочия, определенные уставом МБОУ «Покровская СОШ» (далее по тексту Школа), по решению отдельных вопросов функционирования и развит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1.4.  Совет создан в целях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влечения  к участию в органах самоуправления широких слоев участников образовательного процесс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овышения эффективности управления Школой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 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2. Задачи Совет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Задачи Совета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определение основных направлений развития Школы, особенностей образовательной программ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овышение эффективности финансово-экономической деятельности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действие созданию в Школе оптимальных условий и форм  организации образовательного процесс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контроль за соблюдением здоровых и безопасных условий обучения, воспитания и труда в Школе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контроль за соблюдением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нятие (согласование) локальных актов школы в соответствии с установленной компетентностью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 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3. Функции Совет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Для решения своих задач Совет осуществляет следующие функции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гласование образовательной программы Школы, профилей образования, предметов школьного компонент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 согласование учебного графика и режима работ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гласование сдачи в аренду площадей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гласование распределения финансовых поступлений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 участие в распределении стимулирующего фонда оплаты труд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влечение внебюджетных средств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определение перечня платных образовательных услуг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утверждение отчета директора Школы по итогам учебного и финансового год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участие в подготовке и согласование ежегодного публичного доклада Школы, который подписывается председателем Совета и директором Школ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рассмотрение жалоб и заявлений обучающихся, родителей (законных представителей) на действие (бездействие) педагогического, административного, технического персонала Школ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осуществление защиты прав участников образовательного процесс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нятие решения о введение (отмене) в период занятий единой формы одежды для обучающихся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выдвижение Школы, педагогов и обучающихся для участия в муниципальных, региональных и всероссийских конкурсах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регулярное информирование Учредителя Школы, участников образовательного процесса о своей деятельности и принимаемых решениях.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4. Состав и порядок формирования Совет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1.  Совет  формируется  в составе не менее 11 и не более 15 членов с использованием процедур выборов, и назначени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2.   В состав Совета входят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представители родителей (законные представители) обучающихся – 3 человек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представители от обучающихся основной и старшей школы - 3 человек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работники Школы – 3 человека (директор, учитель, сотрудник)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представитель Учредителя (управление образования, КУМИ, администрация города) – 1 человек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3.Директор Школы входит в состав Совета по должност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4. Члены Совета избираются в следующем порядке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родители (законные представители) на  общешкольной конференции родителей (законных представителей) сроком на три год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работники Школы на общем собрании трудового коллектива сроком на три год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обучающиеся  на общем собрании обучающихс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5. Представитель Учредителя в Совет назначается Учредителем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6. При выбытии из состава Совета выборных членов в месячный срок проводится процедура довыборов  членов Совета в порядке, предусмотренном для данной категории членов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7. Для проведения выборов в Совет создается избирательная комиссия. Состав избирательной комиссии и сроки выборов первого состава Совета утверждаются приказом директора Школы. При избрании последующих составов Совета состав избирательной комиссии и сроки проведения выборов определяются решением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8. Избирательная комиссия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оводит избирательные собрания, определяет их правомочность и подводит итоги выборов членов Совет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ставляет список избранных членов Совета и направляет директору Школы для представления Учредителю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9. Директор Школы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10. Избранные и назначенные члены Совета (в том числе входящие по должности)  вправе выдвигать в свой состав членов из числа лиц, окончивших данную Школу, работодателей (их представителей), прямо или косвенно заинтересованных в деятельности Школы или в социальном развитии территории, на которой она находится; представителей организаций образования, науки, культуры; граждан, известных своей культурной, научной, общественной или благотворительной деятельностью; иных представителей общественности и юридических лиц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Процедура введения членов Совета определяется Советом самостоятельно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Кандидатуры для выдвижения в Совет, предложенные Учредителем, рассматриваются Советом в первоочередном порядке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11 Совет наделяется полномочиями, предусмотренными уставом Школы и настоящим Положением со дня его первого заседани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4.12. Член Совета может являться одновременно членом других органов самоуправления Школы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 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5. Председатель Совета, заместитель председателя Совета,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секретарь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5.1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5.2. Председатель Совета организует и планирует его работу, созывает заседания Совета и председательствует на них, организует ведение документации Совета, подписывает его решения, контролирует их выполнение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5.3. В случае отсутствия председателя Совета его функции осуществляет заместитель, избираемый в порядке, установленном для избрания председателя Совета (пункт 5.1 настоящего положения)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5.4. Для организации работы Совета избирается секретарь Совета, который ведет протоколы заседаний и иную документацию Совета, обеспечивает подготовку заседаний.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6. Организация работы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1 Организационной формой работы Совета являются его заседания, которые проводятся по мере необходимости, но  не реже 4 раз в год, а также по инициативе председателя, по требованию директора Школы, представителя Учредител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2. Дата время, место, повестка заседания Совета, а также необходимые материалы доводятся до членов Совета не позднее, чем за три дня до заседания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3. Решения Совета  считаются правомочными, если на заседании Совета присутствует не менее половины его членов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4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5. Решения Совета принимаются открытым голосованием абсолютным большинством голосов присутствующих на заседании членов Совета (более половины) и оформляется в виде решений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6. Решения Совета, принятые в пределах его компетенции и в соответствии с законодательством Российской Федерации, являются обязательными для директора школы, его работников, обучающихся, их родителей (законных представителей)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7. Решения Совета, по вопросам, для которых уставом Школы не отведены полномочия на принятие решений, носят рекомендательный характер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8. Совет вправе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глашать на свои заседания любых участников образовательного процесса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запрашивать и получать у директора Школы и Учредителя информацию, необходимую для осуществления  функций Совета, в том числе в порядке контроля за реализацией решений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9. Члены Совета работают безвозмездно и на добровольной основе.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7. Комиссии Совет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7.1. Для выполнения своих функций, подготовки к заседаниям Совета, выработки проектов решения, а также в целях более тесной связи с деятельностью Школы, участниками образовательного процесса, общественностью Совет имеет право создавать постоянные и временные комисс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Совет определяет число комиссий, утверждает задачи, функции и регламент их работы, количество членов и персональный состав комиссий, назначает из числа членов Совета председателя комисс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В состав комиссии с правом совещательного голоса  могут входить с их согласия любые лица,  которых Совет сочтет необходимым привлечь для осуществления  эффективной работы комисс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7.2. Постоянные комиссии создаются по основным направлениям деятельности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Временные комиссии создаются для рассмотрения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Школы, Учредителю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7.3. Предложения комиссии носят рекомендательный характер и могут быть утверждены Советом в качестве обязательных  решений при условии, если они не входят за рамки полномочий Совета.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rStyle w:val="StrongEmphasis"/>
          <w:color w:val="0D1216"/>
        </w:rPr>
        <w:t>8. Права и ответственность члена Совета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 Член Совета имеет право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2. Инициировать проведение заседания Совета по любому вопросу, относящемуся к его компетенц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3. Требовать от администрации Школы представления всей необходимой информации по вопросам, относящимся к компетенции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4. Присутствовать на заседании (собраниях) органов самоуправления Школы с правом совещательного голос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1.5. Досрочно выйти из состава Совета, письменно уведомив об этом председател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2. Член Совета обязан принимать активное участие в работе Совета, руководствуясь при этом принципами добросовестности и здравомыслия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3. Член Совета может быть выведен из его состава по решению Совета в следующих случаях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о его желанию, выраженному в письменной форме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 отзыве представителя Учредителя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и увольнении директора ил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в связи с окончанием обучающимся, представляющим в Совете обучающихся  ступени среднего (полного) общего образования, Школы или его отчислением (переводом), если он не может быть кооптирован в члены Совета после оставления им Школ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пропуска более трех заседаний Совета подряд без уважительной причин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вершения аморального проступка, а также за применение действий, связанных с физическим и психическим насилием над личностью обучающихся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 совершения противоправных действий, несовместимых с членством в Совете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4.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В случае, если период временного отсутствия обучающегося в Школе превышает один учебный год, а также в случае, если обучающийся выбывает из Школы, полномочия   члена Совета –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Члены Совета – обучающиеся ступени среднего (полного) общего образования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– обучающегося превышает полгода, а также в случае выбытия из состава обучающихся, член Совета – обучающиеся выводятся из состава по решению Совета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После вывода из состава Совета его члена Совет принимает меры для замещения выведенного члена путем довыборов или кооптац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8.5. Совет несет ответственность за: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выполнение плана работ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соблюдение законодательства Российской Федерации в области образования в своей деятельности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компетентность принимаемых решений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развитие принципов самоуправления Школы;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-         упрочение авторитета Школы.</w:t>
      </w:r>
    </w:p>
    <w:p>
      <w:pPr>
        <w:pStyle w:val="Style17"/>
        <w:spacing w:before="92" w:after="92"/>
        <w:ind w:firstLine="38"/>
        <w:jc w:val="center"/>
        <w:rPr>
          <w:color w:val="0D1216"/>
        </w:rPr>
      </w:pPr>
      <w:r>
        <w:rPr>
          <w:color w:val="0D1216"/>
        </w:rPr>
        <w:t> </w:t>
      </w:r>
      <w:r>
        <w:rPr>
          <w:rStyle w:val="StrongEmphasis"/>
          <w:color w:val="0D1216"/>
        </w:rPr>
        <w:t>9. Делопроизводство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1. На заседании Совета ведется протокол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2. Протоколы заседаний Совета, его решения оформляются секретарем в Книгу протоколов заседаний Совета, каждый протокол подписывается председателем Совета и секретарем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Книга протоколов заседаний Совета  вносится в номенклатуру дел Школы и хранится в ее канцелярии.</w:t>
      </w:r>
    </w:p>
    <w:p>
      <w:pPr>
        <w:pStyle w:val="Style17"/>
        <w:spacing w:before="92" w:after="92"/>
        <w:ind w:firstLine="38"/>
        <w:rPr>
          <w:color w:val="0D1216"/>
        </w:rPr>
      </w:pPr>
      <w:r>
        <w:rPr>
          <w:color w:val="0D1216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Style17"/>
        <w:spacing w:before="92" w:after="92"/>
        <w:ind w:firstLine="38"/>
        <w:rPr/>
      </w:pPr>
      <w:r>
        <w:rPr>
          <w:color w:val="0D1216"/>
        </w:rPr>
        <w:t>Регистрация обращений граждан проводится директором Школ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User</dc:creator>
  <dc:description/>
  <cp:keywords/>
  <dc:language>en-US</dc:language>
  <cp:lastModifiedBy>Покровская СОШ</cp:lastModifiedBy>
  <dcterms:modified xsi:type="dcterms:W3CDTF">2023-11-01T09:41:00Z</dcterms:modified>
  <cp:revision>6</cp:revision>
  <dc:subject/>
  <dc:title/>
</cp:coreProperties>
</file>