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"Покровская средняя общеобразовательная школ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9.03.2021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9.03.202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ом директора МБОУ "Покровская СОШ" № 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9.03.2021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неурочной деятельности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Покровская СОШ"</w:t>
      </w:r>
    </w:p>
    <w:p>
      <w:pPr>
        <w:pStyle w:val="Normal"/>
        <w:numPr>
          <w:ilvl w:val="0"/>
          <w:numId w:val="2"/>
        </w:numPr>
        <w:spacing w:before="0" w:after="0"/>
        <w:ind w:left="78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"Об образовании в Российской Федерации", приказом Министерства образования и науки РФ от 06.10.2009 №373 "Об утверждении и введении в действие федерального образовательного государственного стандарта начального общего образования", приказом Министерства образования и науки РФ от 17 декабря 2010 г №1897 "Об утверждении государственного образовательного стандарта основного общего образования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 (приказ Минобрнауки России от 17.05.2012 №4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9 декабря 2014 г №1598 "Об утверждении ФГОС НОО обучающихся с ОВЗ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урочная деятельность учащихся - это специально организованная деятельность учащихся, обучающихся по ФГОС, представляющая собой неотъемлемую часть образовательной деятельности в МБОУ "Покровская СОШ" (далее - Школе), отличная от урочной систе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действие и обеспечение достижения ожидаемых результатов обучающимися Школы в соответствии с основными образовательными программ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ЛЕНИЯ, ФОРМЫ И ВИДЫ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правления и виды внеурочной деятельности определены Школой в соответствии с основной образовательной программой общего образования Школы. Выбранные Школой направления, формы и виды деятельности обеспечат достижение планируемых результатов обучающимися  в соответствии с основной образовательной программой общего образован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неурочная деятельность организова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: спортивно-оздоровительное, художественно-эстетическое, научно-познавательное, гражданско-патриотическое, проектная деятельность, коррекционная рабо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: игровая, познавательная, досугово-развлекательная, художественное творчество, спортивно-оздоровительная,  экологическая, краеведческая деятель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х: экскурсии, кружки, конкурсы, соревнования, секции, поисков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внеурочной деятельности разрабатываются педагогами и утверждаются Школой. Возможно использование авторски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индивидуальные, по конкретным видам внеурочной деятельности.</w:t>
      </w:r>
    </w:p>
    <w:p>
      <w:pPr>
        <w:pStyle w:val="Style31"/>
        <w:ind w:firstLine="708"/>
        <w:jc w:val="both"/>
        <w:rPr/>
      </w:pPr>
      <w:r>
        <w:rPr/>
        <w:t xml:space="preserve">4.3 Структура образовательной программы внеурочной деятельности определена Положением </w:t>
      </w:r>
      <w:r>
        <w:rPr>
          <w:bCs/>
        </w:rPr>
        <w:t>о рабочих программах по учебным предметам, курсам внеурочной занятости в соответствии с ФГОС, ФГОС ОВЗ, ФГОС У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урочная деятельность организуется по нелиней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На внеурочную деятельность в неделю отводится 5 часов  на класс-комплект, в классах по обучению детей с ОВЗ – 1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еурочная деятельность организована на баз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нятия внеурочной деятельности проводят учителя начальных классов и педагоги основной школы, привлеченные специа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еся, их родители (законные представители) участвуют в выборе направлений и форм 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Учет занятости обучающихся внеурочной деятельностью осуществляется классным руководителем в журнале учета внеурочной деятельности. Журнал  содержит следующую информацию: дата проведения занятия, список обучающихся, содержание и форма проведения занятия, ФИО учителя (педагога).   Содержание занятий в журнале учета должно соответствовать  содержанию программы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нятия по внеурочной деятельности не оцен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НАНСИРОВАНИЕ 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часов, отводимых на внеурочную деятельность, осуществляется в пределах средств субвенции  на обеспечение государственных гарантий прав граждан на получение общедоступного и бесплатного  общего и дополнительного образования в организациях, осуществляющих образовательную деятельность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8:00Z</dcterms:created>
  <dc:creator>анг.яз</dc:creator>
  <dc:description/>
  <cp:keywords/>
  <dc:language>en-US</dc:language>
  <cp:lastModifiedBy>Покровская СОШ</cp:lastModifiedBy>
  <cp:lastPrinted>2018-03-23T17:11:00Z</cp:lastPrinted>
  <dcterms:modified xsi:type="dcterms:W3CDTF">2023-11-01T09:18:00Z</dcterms:modified>
  <cp:revision>12</cp:revision>
  <dc:subject/>
  <dc:title/>
</cp:coreProperties>
</file>