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  <w:t>"Покровская средняя общеобразовательная школа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й совет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 № 11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согласования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3.09.2019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совет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 № 5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согласования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6.09.2019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ом директора МБОУ "Покровская СОШ" № 180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6.09.2019 г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б организации обучения в форме семейного образования и само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Данное положение регламентирует порядок организации обучения в форме семейного образования и самообразования в МБОУ "Покровская СОШ"(далее - Школ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Статья 17 Федерального закона от 29.12.2012 №273 - ФЗ "Об образовании в Российской Федерации" предусматривает возможность получения образования в различных формах с учетом потребностей и возможностей личности, в том числе в форме семейного образования и само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Общее образование может быть получено в Школе, а так же вне ее, в форме семейного образования. Среднее общее образование может быть получено в форме само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4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5. При выборе родителями(законными представителями) детей формы получения общего образования в форме семейного образования или самообразования родители(законные представители) письменно информируют об этом выборе Комитет по образованию города Славго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6. Получение образования в форме семейного образования или самообразования предполагает самостоятельное изучение  общеобразовательных программ начального общего, основного общего, среднего общего образования с последующей промежуточной и государственной итоговой аттестацией экстерном в Школ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7. Экстерны - лица, зачисленные в Школу для прохождения промежуточной и государственной итоговой аттест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8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9. Взимание платы с обучающихся за прохождение промежуточной аттестации и (или) государственной итоговой аттестации 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Школа самостоятельно принимает локальные нормативные акты,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1. Основанием возникновения образовательных отношений является распорядительный акт Школы (приказ) для прохождения промежуточной аттестации и (или) государственной итоговой аттест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рава и обязанности обучающегося, предусмотренные законодательством об образовании и локальными нормативными Школы изменяются с даты издания распорядительного акта или с иной указанной в нем да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й Школ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5.  Обучающиеся обязаны ликвидировать академическую задолженно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6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 или само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7. Обучающиеся, имеющие академическую задолженность, вправе пройти промежуточную аттестацию по соответствующим учебным предметам не более двух раз в сроки, определяемые Школой, в пределах одного года с момента образования академической задолженности. В указанный период не включаются время болезни обучающегося.  Для проведения промежуточной аттестации во второй раз Школой создается комисс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8. Обучающиеся по образовательным программам начального общего, основного общего и среднего общего образования в форме семейного образования или само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Итоговая аттестация, завершающая освоение основных образовательных программ основного общего и среднего общего образования,  является обязательной и проводится в порядке и в форме, определяемыми нормативными документами, регулирующими проведение государственной итоговой аттест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20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орядок получения общего образования  </w:t>
      </w:r>
    </w:p>
    <w:p>
      <w:pPr>
        <w:pStyle w:val="Normal"/>
        <w:widowControl w:val="false"/>
        <w:ind w:firstLine="142"/>
        <w:jc w:val="center"/>
        <w:rPr/>
      </w:pPr>
      <w:r>
        <w:rPr>
          <w:b/>
          <w:color w:val="000000"/>
          <w:sz w:val="28"/>
          <w:szCs w:val="28"/>
        </w:rPr>
        <w:t>в форме семейного образования или самообразования</w:t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142"/>
        <w:jc w:val="both"/>
        <w:rPr/>
      </w:pPr>
      <w:r>
        <w:rPr>
          <w:color w:val="000000"/>
          <w:sz w:val="28"/>
          <w:szCs w:val="28"/>
        </w:rPr>
        <w:tab/>
        <w:t>2.1. Уведомление о получении общего образования  в форме семейного образования или самообразования подается в комитет по образованию города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явление о прохождении промежуточной и (или) государственной итоговой аттестации в качестве экстерна подается руководителю Школы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Normal"/>
        <w:widowControl w:val="false"/>
        <w:ind w:firstLine="142"/>
        <w:jc w:val="both"/>
        <w:rPr/>
      </w:pPr>
      <w:r>
        <w:rPr>
          <w:color w:val="000000"/>
          <w:sz w:val="28"/>
          <w:szCs w:val="28"/>
        </w:rPr>
        <w:tab/>
        <w:t>2.3. Вместе с заявлением о прохождении государственной итоговой аттестации представляются документы, подтверждающие освоение общеобразовательных программ (справка о промежуточной аттестации; документ об основном общем образовании).</w:t>
      </w:r>
    </w:p>
    <w:p>
      <w:pPr>
        <w:pStyle w:val="Normal"/>
        <w:widowControl w:val="false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4. Сроки подачи заявления о прохождении промежуточной аттестации устанавливаются Школой  самостоятельно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рок подачи заявления для прохождения государственной итогов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государственной итоговой аттестации, выбора предметов для ее прохо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При приеме заявления о прохождении промежуточной и (или) государственной итоговой аттестации в качестве экстерна Школа обязана ознакомить экстерна, родителей (законных представителей) несовершеннолетних экстернов с Уставом  Школы, нормативными документами, регулирующими проведение государственной итоговой аттеста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ттестация экстерно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Порядок, форма и сроки проведения промежуточной аттестации устанавливаются Школой самостоятельно.</w:t>
      </w:r>
    </w:p>
    <w:p>
      <w:pPr>
        <w:pStyle w:val="Normal"/>
        <w:widowControl w:val="false"/>
        <w:ind w:firstLine="142"/>
        <w:jc w:val="both"/>
        <w:rPr/>
      </w:pPr>
      <w:r>
        <w:rPr>
          <w:color w:val="000000"/>
          <w:sz w:val="28"/>
          <w:szCs w:val="28"/>
        </w:rPr>
        <w:tab/>
        <w:t xml:space="preserve">3.2. Выбор иностранного языка осуществляется экстерном и указывается в заявлении о зачислении. </w:t>
      </w:r>
    </w:p>
    <w:p>
      <w:pPr>
        <w:pStyle w:val="Normal"/>
        <w:widowControl w:val="false"/>
        <w:ind w:firstLine="142"/>
        <w:jc w:val="both"/>
        <w:rPr/>
      </w:pPr>
      <w:r>
        <w:rPr>
          <w:color w:val="000000"/>
          <w:sz w:val="28"/>
          <w:szCs w:val="28"/>
        </w:rPr>
        <w:tab/>
        <w:t xml:space="preserve">3.3. Промежуточная и государственная итоговая аттестации могут проводиться в течение одного учебного года, но не должны совпадать по срокам.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ab/>
        <w:t>3.4. Промежуточная и государственная итоговая аттестации экстернов отражаются в протоколах экзаменов с пометкой «Экстерн», которые подписываются всеми членами экзаменационной комиссии и утверждаются руководителем Школы. К протоколам прилагаются письменные материалы экзаменов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 Экстернам, прошедшим промежуточную аттестацию и не проходившим государственную итоговую аттестацию, выдается справка о промежуточной аттестации по установленной форме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jc w:val="center"/>
        <w:rPr/>
      </w:pPr>
      <w:r>
        <w:rPr>
          <w:b/>
          <w:color w:val="000000"/>
          <w:sz w:val="28"/>
          <w:szCs w:val="28"/>
        </w:rPr>
        <w:t>4. Делопроизводство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>4.1. Документация по семейному образованию и самообразованию выделяется в отдельное делопроизводство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Зачисление, отчисление, допуск экстернов к государственной итоговой аттестации оформляется приказом по Школе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ab/>
        <w:t>4.3. В алфавитной книге делается пометка «экстерн»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ab/>
        <w:t xml:space="preserve">4.4. Ведется журнал учета ознакомления экстерна с порядком, формами и сроками прохождения промежуточной и государственной итоговой аттестации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На протоколах промежуточной и итоговой аттестации экстернов делается пометка «экстерн»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6. В документах государственного образца об основном общем, среднем общем образовании запись «экстерн» не делается.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8"/>
          <w:szCs w:val="28"/>
        </w:rPr>
        <w:t>5. Личное дело экстерн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.1. Перечень  документов личного дела экстерна:   </w:t>
      </w:r>
    </w:p>
    <w:p>
      <w:pPr>
        <w:pStyle w:val="Normal"/>
        <w:jc w:val="both"/>
        <w:rPr/>
      </w:pPr>
      <w:r>
        <w:rPr>
          <w:sz w:val="28"/>
        </w:rPr>
        <w:t>- заявление о зачислении для прохождения промежуточной и (или) государственной итоговой аттестации;</w:t>
      </w:r>
    </w:p>
    <w:p>
      <w:pPr>
        <w:pStyle w:val="Normal"/>
        <w:jc w:val="both"/>
        <w:rPr/>
      </w:pPr>
      <w:r>
        <w:rPr>
          <w:sz w:val="28"/>
        </w:rPr>
        <w:t xml:space="preserve">- справка о промежуточной аттестации (при наличии)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ттестат об основном общем образовании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а о предварительной аттестации, проведенной для установления уровня усвоения программ (по необходимости);</w:t>
      </w:r>
    </w:p>
    <w:p>
      <w:pPr>
        <w:pStyle w:val="Normal"/>
        <w:jc w:val="both"/>
        <w:rPr/>
      </w:pPr>
      <w:r>
        <w:rPr>
          <w:sz w:val="28"/>
        </w:rPr>
        <w:t>- копия приказа о зачислении для прохождения промежуточной и (или) государственной итоговой аттес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асписание  экзаменов промежуточной аттеста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ебная ведомость экстер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опия приказа о допуске к государственной итоговой аттеста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42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41:00Z</dcterms:created>
  <dc:creator>анг.яз</dc:creator>
  <dc:description/>
  <cp:keywords/>
  <dc:language>en-US</dc:language>
  <cp:lastModifiedBy>Покровская СОШ</cp:lastModifiedBy>
  <dcterms:modified xsi:type="dcterms:W3CDTF">2023-11-01T09:12:00Z</dcterms:modified>
  <cp:revision>10</cp:revision>
  <dc:subject/>
  <dc:title/>
</cp:coreProperties>
</file>