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Покров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3.09.2019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яющ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6.09.2019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ом директора МБОУ "Покровская СОШ" № 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6.09.2019 г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И ФОРМАХ ПРОВЕДЕНИЯ ИТОГОВОЙ АТТЕСТАЦИИ ОБУЧАЮЩИХСЯ, НЕ ИМЕЮЩИХ ОСНОВНОГО ОБЩЕГО ОБРАЗОВАНИЯ И ОБУЧАВШИХСЯ ПО    АДАПТИРОВАНННОЙ ОБРАЗОВАТЕЛЬНОЙ ПРОГРАММ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. Общие положения </w:t>
      </w:r>
    </w:p>
    <w:p>
      <w:pPr>
        <w:pStyle w:val="Default"/>
        <w:rPr/>
      </w:pPr>
      <w:r>
        <w:rPr>
          <w:sz w:val="32"/>
          <w:szCs w:val="32"/>
        </w:rPr>
        <w:t xml:space="preserve">1.1. Настоящее положение о порядке и формах проведения итоговой аттестации обучающихся по адаптированной  образовательной программе  МБОУ «Покровская СОШ» (далее - Положение) разработано на основании Федерального Закона РФ № 273-ФЗ «Об образовании в Российской Федерации», на основе рекомендательного письма министерства образования РФ «О порядке проведения экзаменов по трудовому обучению выпускников специальных (коррекционных) образовательных учреждений VIII вида» от 14.03.2001г. №.29/1448-6, Приказа министерства образования и науки РФ от 14.10.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1.2. Данное положение регулирует порядок проведения итоговой аттестации обучающихся по адаптированной образовательной программ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3. Итоговая аттестация представляет собой форму оценки степени и уровня освоения обучающимися образовательной программы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.4. Итоговая аттестация проводится на основе принципов объективности и независимости оценки качества подготовки обучающихся. </w:t>
      </w:r>
    </w:p>
    <w:p>
      <w:pPr>
        <w:pStyle w:val="Default"/>
        <w:rPr/>
      </w:pPr>
      <w:r>
        <w:rPr>
          <w:sz w:val="32"/>
          <w:szCs w:val="32"/>
        </w:rPr>
        <w:t xml:space="preserve">1.5. МБОУ «Покровская СОШ» (далее – Школа) реализует адаптированные образовательные программы начального общего образования и основного общего образования, которые заканчиваются итоговой аттестацией обучающихся. </w:t>
      </w:r>
    </w:p>
    <w:p>
      <w:pPr>
        <w:pStyle w:val="Default"/>
        <w:rPr/>
      </w:pPr>
      <w:r>
        <w:rPr>
          <w:b/>
          <w:bCs/>
          <w:sz w:val="32"/>
          <w:szCs w:val="32"/>
        </w:rPr>
        <w:t>II. Организация итоговой аттестации обучающихся, не имеющих основного общего образования и обучавшихся по адаптированной образовательной программе</w:t>
      </w:r>
    </w:p>
    <w:p>
      <w:pPr>
        <w:pStyle w:val="Default"/>
        <w:rPr/>
      </w:pPr>
      <w:r>
        <w:rPr>
          <w:sz w:val="32"/>
          <w:szCs w:val="32"/>
        </w:rPr>
        <w:t xml:space="preserve">2.1. Итоговая аттестация, завершающая освоение адаптированных образовательных программ является обязательной. </w:t>
      </w:r>
    </w:p>
    <w:p>
      <w:pPr>
        <w:pStyle w:val="Default"/>
        <w:rPr/>
      </w:pPr>
      <w:r>
        <w:rPr>
          <w:sz w:val="32"/>
          <w:szCs w:val="32"/>
        </w:rPr>
        <w:t xml:space="preserve">2.2. Итоговая аттестация проводится в форме экзамена по трудовому обучению выпускников IX классов. На экзамене по трудовому обучению проверяются соответствие знаний выпускников программам, глубина и прочность полученных знаний, умение их применять в практической деятельности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3. К итоговой аттестации допускаются обучающиеся IX классов, не имеющие академической задолженности и в полном объеме выполнившие учебный план или индивидуальный учебный план, освоившие общеобразовательные программы по всем предметам учебного плана не ниже уровня обязательных требований, предусмотренных программой, прошедшие в полном объеме профессионально-трудовое обучение, имеющие по этой дисциплине положительную оценку за учебный год. </w:t>
      </w:r>
    </w:p>
    <w:p>
      <w:pPr>
        <w:pStyle w:val="Default"/>
        <w:rPr/>
      </w:pPr>
      <w:r>
        <w:rPr>
          <w:sz w:val="32"/>
          <w:szCs w:val="32"/>
        </w:rPr>
        <w:t xml:space="preserve">2.4. Допуск к итоговой аттестации обучающихся оформляется протоколом педсовета, на основании которого издается приказ по Школ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5. Выпускнику, заболевшему в период экзаменов, предоставляется возможность сдать пропущенный экзамен после выздоровления, при наличии заявления родителей (законных представителей) и справки медицинского учреждения. </w:t>
      </w:r>
    </w:p>
    <w:p>
      <w:pPr>
        <w:pStyle w:val="Default"/>
        <w:rPr/>
      </w:pPr>
      <w:r>
        <w:rPr>
          <w:sz w:val="32"/>
          <w:szCs w:val="32"/>
        </w:rPr>
        <w:t xml:space="preserve">2.6. Итоговая аттестация обучающихся IX классов проводится по утвержденному директором школы расписанию, которое не позднее, чем за две недели до начала экзаменационного периода, доводится до сведения учителей, обучающихся и их родителей (законных представителей). </w:t>
      </w:r>
    </w:p>
    <w:p>
      <w:pPr>
        <w:pStyle w:val="Default"/>
        <w:rPr/>
      </w:pPr>
      <w:r>
        <w:rPr>
          <w:sz w:val="32"/>
          <w:szCs w:val="32"/>
        </w:rPr>
        <w:t xml:space="preserve">2.7. Для проведения итоговой аттестации выпускников IX классов создается экзаменационная комиссия в составе председателя и членов комиссии, которые утверждаются приказом директора. Председателем экзаменационной комиссии является директор Школы или назначается заместитель директора по учебно- воспитательной работе, или учитель по представлению директора. Учитель, преподающий в данном классе предмет, по которому проводится итоговая аттестация, не может быть председателем экзаменационной комиссии. В состав членов комиссии входят - экзаменующий учитель, ассистент-экзаменатор. </w:t>
      </w:r>
    </w:p>
    <w:p>
      <w:pPr>
        <w:pStyle w:val="Default"/>
        <w:rPr/>
      </w:pPr>
      <w:r>
        <w:rPr>
          <w:sz w:val="32"/>
          <w:szCs w:val="32"/>
        </w:rPr>
        <w:t xml:space="preserve">2.8. В случае болезни члена аттестационной комиссии в период проведения итоговой аттестации (или отсутствия по другим уважительным причинам) ее состав может быть изменен приказом директора Школы. </w:t>
      </w:r>
    </w:p>
    <w:p>
      <w:pPr>
        <w:pStyle w:val="Default"/>
        <w:rPr/>
      </w:pPr>
      <w:r>
        <w:rPr>
          <w:sz w:val="32"/>
          <w:szCs w:val="32"/>
        </w:rPr>
        <w:t xml:space="preserve">2.9. Для рассмотрения конфликтных ситуаций в ходе проведения итоговой аттестации создается конфликтная комиссия приказом директора Школы, не позднее чем за две недели до начала итоговой аттестации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II. Подготовка к проведению экзаменов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.1. Процесс подготовки к экзаменам осуществляется на протяжении всего учебного года. Обучающиеся выполняют практические контрольные работы (за четверть и учебный год,</w:t>
      </w:r>
    </w:p>
    <w:p>
      <w:pPr>
        <w:pStyle w:val="Default"/>
        <w:rPr/>
      </w:pPr>
      <w:r>
        <w:rPr>
          <w:sz w:val="32"/>
          <w:szCs w:val="32"/>
        </w:rPr>
        <w:t xml:space="preserve">согласно программным требованиям по данному профилю трудового обучения). Работы хранятся у педагога и предъявляются членам комиссии на экзаменах. Учителя трудового обучения знакомят обучающихся с содержанием экзаменационных материалов. Занятия по трудовому обучению в выпускном классе должны предусматривать систематическое повторение ранее пройденного теоретического материала. Учителем 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 </w:t>
      </w:r>
    </w:p>
    <w:p>
      <w:pPr>
        <w:pStyle w:val="Default"/>
        <w:rPr/>
      </w:pPr>
      <w:r>
        <w:rPr>
          <w:sz w:val="32"/>
          <w:szCs w:val="32"/>
        </w:rPr>
        <w:t xml:space="preserve">3.2. Для обучающихся по адаптированной образовательной программе (1 вариант) разрабатываются экзаменационные билеты, в которых первым заданием выступает практическая работа. В большинстве случаев именно с нее начинается процедура экзамена (данное положение определено Письмом Минобразования РФ от 14 марта 2001 г. N 29/1448-6 «Рекомендации о порядке проведения экзаменов по трудовому обучению выпускников специальных (коррекционных) образовательных учреждений VIII вида»). Однако, выполнение длительной практической работы может вызвать у отдельных обучающихся переутомление и невозможность вследствие этого успешно справиться с теоретической частью билета. В этих случаях последовательность выполнения заданий может быть изменена. </w:t>
      </w:r>
    </w:p>
    <w:p>
      <w:pPr>
        <w:pStyle w:val="Default"/>
        <w:rPr/>
      </w:pPr>
      <w:r>
        <w:rPr>
          <w:sz w:val="32"/>
          <w:szCs w:val="32"/>
        </w:rPr>
        <w:t xml:space="preserve">3.3. Для обучающихся по адаптированной образовательной программе  (2 вариант) предлагается только практическая работа и вопросы для собеседования к ней (с вопросами обучающиеся знакомятся заранее). Следует учитывать, что не все обучающиеся способны устно ответить на поставленный экзаменационный вопрос. Часто в структуре дефекта при умственной отсталости имеются выраженные речевые нарушения, сопутствующие умственной отсталости. Для таких выпускников экзаменационные материалы должны содержать специальные приложения (разрезные пооперационные карты с текстом и графическим изображением процесса выполнения операции; речевые карты с ключевыми словами, помогающими построить связный ответ; схемы; таблицы и т.д.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4. Для «неговорящих» детей могут быть разработаны тестовые задания по экзаменационной практической работе. Темы тестовых заданий даются и разбираются заранее. </w:t>
      </w:r>
    </w:p>
    <w:p>
      <w:pPr>
        <w:pStyle w:val="Default"/>
        <w:rPr/>
      </w:pPr>
      <w:r>
        <w:rPr>
          <w:sz w:val="32"/>
          <w:szCs w:val="32"/>
        </w:rPr>
        <w:t xml:space="preserve">3.5. Учитель  трудового  обучения во время подготовки к экзаменам проводит с обучающимися: </w:t>
      </w:r>
    </w:p>
    <w:p>
      <w:pPr>
        <w:pStyle w:val="Default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повторение теоретической части программы (по профилю обучения); </w:t>
      </w:r>
    </w:p>
    <w:p>
      <w:pPr>
        <w:pStyle w:val="Default"/>
        <w:numPr>
          <w:ilvl w:val="0"/>
          <w:numId w:val="1"/>
        </w:numPr>
        <w:spacing w:lineRule="atLeast" w:line="0"/>
        <w:rPr/>
      </w:pPr>
      <w:r>
        <w:rPr>
          <w:sz w:val="32"/>
          <w:szCs w:val="32"/>
        </w:rPr>
        <w:t xml:space="preserve">знакомит их с содержанием билетов и вопросов собеседования: </w:t>
      </w:r>
    </w:p>
    <w:p>
      <w:pPr>
        <w:pStyle w:val="Default"/>
        <w:numPr>
          <w:ilvl w:val="0"/>
          <w:numId w:val="1"/>
        </w:numPr>
        <w:spacing w:lineRule="atLeast" w:line="0"/>
        <w:rPr/>
      </w:pPr>
      <w:r>
        <w:rPr>
          <w:sz w:val="32"/>
          <w:szCs w:val="32"/>
        </w:rPr>
        <w:t xml:space="preserve">подбирает для представления в экзаменационную комиссию изделия обучающихся, выполненные по программе в течение последнего учебного года; </w:t>
      </w:r>
    </w:p>
    <w:p>
      <w:pPr>
        <w:pStyle w:val="Default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составляет трудовые характеристики на всех учеников выпускного класса; </w:t>
      </w:r>
    </w:p>
    <w:p>
      <w:pPr>
        <w:pStyle w:val="Default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подготавливает мастерскую, материал, инструменты, оборудование, приспособления, чертежи, эскизы и плакаты, необходимые для выполнения контрольной экзаменационной работы и устного экзамена.</w:t>
      </w:r>
    </w:p>
    <w:p>
      <w:pPr>
        <w:pStyle w:val="Default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3.6 Тексты письменных экзаменационных работ, вопросы и задания билетов к устному экзамену разрабатываются учителем самостоятельно, с учетом содержания учебных программ по профессионально - трудовому обучению (по профилю обучения), учитывая уровень подготовки обучающихся. Экзаменационный материал рассматривается методическим советом Школы, утверждается директором школы не позднее, чем за месяц до начала экзамена.</w:t>
      </w:r>
    </w:p>
    <w:p>
      <w:pPr>
        <w:pStyle w:val="Default"/>
        <w:rPr/>
      </w:pPr>
      <w:r>
        <w:rPr>
          <w:sz w:val="32"/>
          <w:szCs w:val="32"/>
        </w:rPr>
        <w:t xml:space="preserve">3.7 Весь экзаменационный материал должен иметь оттиск печати школы и храниться в сейфе директора Школы. </w:t>
      </w:r>
    </w:p>
    <w:p>
      <w:pPr>
        <w:pStyle w:val="Default"/>
        <w:rPr/>
      </w:pPr>
      <w:r>
        <w:rPr>
          <w:sz w:val="32"/>
          <w:szCs w:val="32"/>
        </w:rPr>
        <w:t xml:space="preserve">3.8 Период подготовки к итоговой аттестации и сама процедура достаточно сложны для данной категории обучающихся. Перед ними стоит целый ряд достаточно сложных задач, связанных с подготовкой и прохождением итоговой аттестации (повторение и систематизация знаний за курс обучения в целом, предъявление результата обучения экзаменационной комиссии, освоение новых видов деятельности: защита реферата, участие в собеседовании по теме и т.д.). Совершенно очевидно, что дети, имеющие проблемы со здоровьем, особенно остро реагируют на увеличение нагрузки: нарушается биологическое и психологическое равновесие, снижается устойчивость к стрессам, растет напряжение. </w:t>
      </w:r>
    </w:p>
    <w:p>
      <w:pPr>
        <w:pStyle w:val="Default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3.9 Задача педагогов и администрации Школы - снизить влияние негативных факторов на состояние здоровья обучающихся, создать максимально благоприятные психологические и организационные условия подготовки и проведения итоговой аттестации для того, чтобы этот процесс не сказался отрицательно на психике и физическом здоровье школьников. </w:t>
      </w:r>
    </w:p>
    <w:p>
      <w:pPr>
        <w:pStyle w:val="Tekstob"/>
        <w:spacing w:lineRule="atLeast" w:line="0" w:before="0" w:after="0"/>
        <w:jc w:val="both"/>
        <w:rPr>
          <w:color w:val="FF0000"/>
        </w:rPr>
      </w:pPr>
      <w:r>
        <w:rPr>
          <w:sz w:val="32"/>
          <w:szCs w:val="32"/>
        </w:rPr>
        <w:t>3.10Изделие, выполненное обучающимся в ходе практической экзаменационной работы, хранится 3 года, а протокол оценки учебно - трудовой деятельности за период обучения - 5 лет.</w:t>
      </w:r>
    </w:p>
    <w:p>
      <w:pPr>
        <w:pStyle w:val="Defaul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V. Проведение итоговой аттестации </w:t>
      </w:r>
    </w:p>
    <w:p>
      <w:pPr>
        <w:pStyle w:val="Default"/>
        <w:rPr/>
      </w:pPr>
      <w:r>
        <w:rPr>
          <w:sz w:val="32"/>
          <w:szCs w:val="32"/>
        </w:rPr>
        <w:t xml:space="preserve">4.1. Для обучающихсяпо адаптированной образовательной программе в образовательных учреждениях, процедура итоговой аттестации может стать фактором, отрицательно влияющим на их психофизическое здоровье. Поэтому итоговая аттестация для этих выпускников проводится в щадящих условиях, максимально ограничивающих влияние негативных факторов на состояние их здоровья. </w:t>
      </w:r>
    </w:p>
    <w:p>
      <w:pPr>
        <w:pStyle w:val="Default"/>
        <w:rPr/>
      </w:pPr>
      <w:r>
        <w:rPr>
          <w:sz w:val="32"/>
          <w:szCs w:val="32"/>
        </w:rPr>
        <w:t xml:space="preserve">4.2. На выполнение контрольной работы отводится </w:t>
      </w:r>
      <w:r>
        <w:rPr>
          <w:color w:val="000000"/>
          <w:sz w:val="32"/>
          <w:szCs w:val="32"/>
        </w:rPr>
        <w:t>2- 3</w:t>
      </w:r>
      <w:r>
        <w:rPr>
          <w:sz w:val="32"/>
          <w:szCs w:val="32"/>
        </w:rPr>
        <w:t xml:space="preserve">астрономических часа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3. Экзамен по трудовому обучению выпускников IX классов проводится в форме практической экзаменационной работы и устных ответов по билетам. Экзаменационный билет состоит из двух теоретических вопросов, направленных на выявление базового уровня знаний и умений, соответствующих программным требованиям. Билеты содержат теоретические вопросы и задания, включающие показ выполнения трудовых приемов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.4. Для выполнения экзаменационной работы каждый обучающийся получает чертеж (рисунок) объекта или задания с указанием технологических и технических требований (точность, шероховатость, количество времени, необходимого для практического выполнения (показа) профессионального приема работы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5. Ha опрос каждого экзаменуемого отводится не менее 30 минут. Между практической экзаменационной работой и устным экзаменом (собеседованием) устанавливается 20 - 30 минутный перерыв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6. Для ответа на практический вопрос билета обучающемуся отводится рабочее место, оснащенное оборудованием и материалом, необходимым для практического выполнения (показа) профессионального приема работы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7. Перед началом работы учитель называет объект работы или задание, характеризует его назначение и кратко сообщает обучающемуся условия выполнения изделия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8. Инструменты и приспособления обучающийся подбирает самостоятельно. </w:t>
      </w:r>
    </w:p>
    <w:p>
      <w:pPr>
        <w:pStyle w:val="Default"/>
        <w:rPr/>
      </w:pPr>
      <w:r>
        <w:rPr>
          <w:sz w:val="32"/>
          <w:szCs w:val="32"/>
        </w:rPr>
        <w:t xml:space="preserve">4.9. При подготовке к ответу и во время ответа на вопросы билета, обучающийся пользуются всей подготовленной наглядностью, инструментами, оборудованием, приспособлениями, материалами, необходимыми для теоретического ответа и практического выполнения (показа) профессионального приема работы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. Экзамен в форме собеседования на основе выполненной практической работы </w:t>
      </w:r>
    </w:p>
    <w:p>
      <w:pPr>
        <w:pStyle w:val="Default"/>
        <w:rPr/>
      </w:pPr>
      <w:r>
        <w:rPr>
          <w:sz w:val="32"/>
          <w:szCs w:val="32"/>
        </w:rPr>
        <w:t xml:space="preserve">5.1. Данная форма экзамена рекомендуется для обучающихся по второму варианту адаптированной основной общеобразовательной программы (далее - 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2. Перед собеседованием экзаменуемый выполняет практическую работу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3. Собеседование представляет собой диалоговую форму общения выпускника и членов экзаменационной комиссии на основе выполненной практической работы. Обучающиеся, выбравшие собеседование, как форму итоговой аттестации, дают развернутый ответ по одной из ключевых тем курса и отвечают на вопросы экзаменационной комиссии обобщающего характера. </w:t>
      </w:r>
    </w:p>
    <w:p>
      <w:pPr>
        <w:pStyle w:val="Default"/>
        <w:rPr/>
      </w:pPr>
      <w:r>
        <w:rPr>
          <w:sz w:val="32"/>
          <w:szCs w:val="32"/>
        </w:rPr>
        <w:t xml:space="preserve">5.4. Собеседование отличается от традиционных ответов по билетам, прежде всего тем, что предполагает диалоговую форму общения («совместная беседа») выпускника и членов экзаменационной комиссии. Эта форма при умелом ее использовании позволяет наладить контакт с обучающимся, снять тревожность, создать положительный эмоциональный настрой на экзамене, обеспечить тем самым успешность выпускника. Важно, чтобы члены экзаменационной комиссии визуально и вербально поддерживали обучающегося, выражали готовность к взаимодействию в ходе экзамена, руководствовались при собеседовании приемами эффективного слушания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5. Собеседование позволяет выявить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тепень владения материалом по выбранной теме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истемность и целостность знаний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вободу оперирования знаниями, представленность личной позиции, понимание и т.д.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умение использовать знания в практической деятельности, в стандартной и нестандартной ситуации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из конкретного материала с точки зрения установления причинно-следственных связей, выделения общего и частного и т.д.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муникативность;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тость самооценки и признание достоинств и прав других людей: </w:t>
      </w:r>
    </w:p>
    <w:p>
      <w:pPr>
        <w:pStyle w:val="Default"/>
        <w:rPr/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тость  ориентации; готовность к самостоятельному выбору профессии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5.6. Тему для собеседования обучающиеся выбирают из практической части экзаменационных билетов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I. Проведение итоговой аттестации выпускников IX классов, обучающихся на дому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1. Для выпускников IX классов, обучающихся на дому по состоянию здоровья, итоговая аттестация проводится в обстановке, исключающей влияние негативных факторов на состояние здоровья, в условиях, отвечающих физиологическим особенностям и состоянию здоровья выпускников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2. Итоговая аттестация учащихся, обучающихся на дому по учебным планам для детей с легкой умственной отсталостью, а также умеренной и тяжелой умственной отсталостью, проводится в соответствии с вышеназванными документами. </w:t>
      </w:r>
    </w:p>
    <w:p>
      <w:pPr>
        <w:pStyle w:val="Default"/>
        <w:rPr/>
      </w:pPr>
      <w:r>
        <w:rPr>
          <w:sz w:val="32"/>
          <w:szCs w:val="32"/>
        </w:rPr>
        <w:t xml:space="preserve">6.3. Для учащихся, не имеющих двигательных нарушений, посещающих занятия по трудовому обучению в Школе по индивидуальному расписанию, экзамен сдается в соответствии с федеральными и региональными требованиями к итоговой аттестации. </w:t>
      </w:r>
    </w:p>
    <w:p>
      <w:pPr>
        <w:pStyle w:val="Default"/>
        <w:rPr/>
      </w:pPr>
      <w:r>
        <w:rPr>
          <w:sz w:val="32"/>
          <w:szCs w:val="32"/>
        </w:rPr>
        <w:t xml:space="preserve">6.4. Для учащихся, с незначительными двигательными нарушениями или без них, но не посещающих занятия по трудовому обучению в Школе, а занимающихся ручным трудом, или по профилю «Картонажно-переплетное дело» и т.д., предлагается изготовление изделия своими руками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5. Дети – инвалиды, обучающиеся на дому, освобождаются от итоговой аттестации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I. Оценка результатов экзаменов </w:t>
      </w:r>
    </w:p>
    <w:p>
      <w:pPr>
        <w:pStyle w:val="Tekstob"/>
        <w:spacing w:lineRule="atLeast" w:line="0" w:before="0" w:after="0"/>
        <w:ind w:firstLine="720"/>
        <w:jc w:val="both"/>
        <w:rPr/>
      </w:pPr>
      <w:r>
        <w:rPr>
          <w:sz w:val="32"/>
          <w:szCs w:val="32"/>
        </w:rPr>
        <w:t>7.1. Итоговая оценка за экзамен по трудовому обучению выставляется на основании оценок, занесенных в протокол (Приложение 1)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Tekstob"/>
        <w:spacing w:lineRule="atLeast" w:line="0" w:before="0" w:after="0"/>
        <w:ind w:firstLine="720"/>
        <w:jc w:val="both"/>
        <w:rPr/>
      </w:pPr>
      <w:r>
        <w:rPr>
          <w:sz w:val="32"/>
          <w:szCs w:val="32"/>
        </w:rPr>
        <w:t>7.2. Итоговая оценка "5" выставляется, если на "5" выполнена практическая экзаменационная работа, на "5" или "4" оценен устный экзаменационный ответ и в оценках за учебные четверти выпускного класса нет "3".</w:t>
      </w:r>
    </w:p>
    <w:p>
      <w:pPr>
        <w:pStyle w:val="Tekstob"/>
        <w:spacing w:lineRule="atLeast" w:line="0" w:before="0" w:after="0"/>
        <w:ind w:firstLine="720"/>
        <w:jc w:val="both"/>
        <w:rPr/>
      </w:pPr>
      <w:r>
        <w:rPr>
          <w:sz w:val="32"/>
          <w:szCs w:val="32"/>
        </w:rPr>
        <w:t>7.3. Итоговая оценка "4" выставляется, если на "4" выполнена практическая экзаменационная работа, на "5" или "4" оценен устный экзаменационный ответ и в оценках, занесенных в протокол, нет "3".</w:t>
      </w:r>
    </w:p>
    <w:p>
      <w:pPr>
        <w:pStyle w:val="Tekstob"/>
        <w:spacing w:lineRule="atLeast" w:line="0" w:before="0" w:after="0"/>
        <w:ind w:firstLine="720"/>
        <w:jc w:val="both"/>
        <w:rPr/>
      </w:pPr>
      <w:r>
        <w:rPr>
          <w:sz w:val="32"/>
          <w:szCs w:val="32"/>
        </w:rPr>
        <w:t>7.4. Итоговая оценка "4" выставляется, если на "5" выполнена практическая экзаменационная работа, на "3" оценен устный ответ или по итогам учебных четвертей в выпускном классе было не более двух "3".</w:t>
      </w:r>
    </w:p>
    <w:p>
      <w:pPr>
        <w:pStyle w:val="Tekstob"/>
        <w:spacing w:lineRule="atLeast" w:line="0" w:before="0" w:after="0"/>
        <w:ind w:firstLine="720"/>
        <w:jc w:val="both"/>
        <w:rPr/>
      </w:pPr>
      <w:r>
        <w:rPr>
          <w:sz w:val="32"/>
          <w:szCs w:val="32"/>
        </w:rPr>
        <w:t>7.5. Итоговая оценка "3" выставляется, если на "3" выполнена практическая экзаменационная работа, на "4" или "3" оценен устный экзаменационный ответ и в оценках, занесенных в протокол, нет "2".</w:t>
      </w:r>
    </w:p>
    <w:p>
      <w:pPr>
        <w:pStyle w:val="Tekstob"/>
        <w:spacing w:lineRule="atLeast" w:line="0" w:before="0" w:after="0"/>
        <w:ind w:firstLine="720"/>
        <w:jc w:val="both"/>
        <w:rPr/>
      </w:pPr>
      <w:r>
        <w:rPr>
          <w:sz w:val="32"/>
          <w:szCs w:val="32"/>
        </w:rPr>
        <w:t>7.6. Итоговая оценка "3" выставляется, если на "4" выполнена практическая экзаменационная работа, на "3" оценен устный ответ и по итогам учебных четвертей в выпускном классе было более двух "3".</w:t>
      </w:r>
    </w:p>
    <w:p>
      <w:pPr>
        <w:pStyle w:val="Default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III. Порядок выдачи документа об окончании школы </w:t>
      </w:r>
    </w:p>
    <w:p>
      <w:pPr>
        <w:pStyle w:val="Default"/>
        <w:rPr/>
      </w:pPr>
      <w:r>
        <w:rPr>
          <w:sz w:val="32"/>
          <w:szCs w:val="32"/>
        </w:rPr>
        <w:t xml:space="preserve">8.1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Default"/>
        <w:rPr/>
      </w:pPr>
      <w:r>
        <w:rPr>
          <w:sz w:val="32"/>
          <w:szCs w:val="32"/>
        </w:rPr>
        <w:t xml:space="preserve">8.2. Решение о выдаче документа оформляется протоколом педсовета, на основании которого издается приказ по Школ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8.3. В соответствии с приказом Министерства образования и науки Росс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ющимся по адаптированным основным общеобразовательным программам» утвержден образец свидетельства об обучении и порядок его выдачи лицам с ОВЗ (с различными формами умственной отсталости), согласно которому свидетельство выдается выпускникам в связи с завершением ими обучения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vpr"/>
        <w:jc w:val="right"/>
        <w:rPr/>
      </w:pPr>
      <w:r>
        <w:rPr/>
        <w:t>Приложение 1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сел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ециальное (коррекционное) образовательное учреждение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 200__ г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  1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ЦЕНКИ УЧЕБНО - ТРУДОВОЙ ДЕЯТЕЛЬНОСТИ ЗА ПЕРИОД ОБУЧЕНИЯ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ОБУЧАЮЩИХСЯ ____ КЛАСС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ла учебно   -   трудовую  подготовку  выпускников  и  вынес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рекомендации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-----+----------+-----T------------+-----------+------+-----------</w:t>
      </w:r>
    </w:p>
    <w:p>
      <w:pPr>
        <w:pStyle w:val="HTML1"/>
        <w:rPr/>
      </w:pPr>
      <w:r>
        <w:rPr/>
        <w:t>¦ N  ¦Фамилия,  ¦Годо-¦Оценка прак-¦Оценка уст-¦Итого-¦Рекоменда-¦</w:t>
      </w:r>
    </w:p>
    <w:p>
      <w:pPr>
        <w:pStyle w:val="HTML1"/>
        <w:rPr/>
      </w:pPr>
      <w:r>
        <w:rPr/>
        <w:t>¦п/п ¦имя, от-  ¦вая  ¦тической эк-¦ногоответа¦вая   ¦циикомис-¦</w:t>
      </w:r>
    </w:p>
    <w:p>
      <w:pPr>
        <w:pStyle w:val="HTML1"/>
        <w:rPr/>
      </w:pPr>
      <w:r>
        <w:rPr/>
        <w:t>¦    ¦чество вы-¦оцен-¦заменацион- ¦(собеседо- ¦оценка¦сии       ¦</w:t>
      </w:r>
    </w:p>
    <w:p>
      <w:pPr>
        <w:pStyle w:val="HTML1"/>
        <w:rPr/>
      </w:pPr>
      <w:r>
        <w:rPr/>
        <w:t>¦    ¦пускника  ¦ка   ¦ной работы  ¦вания)     ¦      ¦          ¦</w:t>
      </w:r>
    </w:p>
    <w:p>
      <w:pPr>
        <w:pStyle w:val="HTML1"/>
        <w:rPr/>
      </w:pPr>
      <w:r>
        <w:rPr/>
        <w:t>+----+----------+-----+------------+-----------+------+----------+</w:t>
      </w:r>
    </w:p>
    <w:p>
      <w:pPr>
        <w:pStyle w:val="HTML1"/>
        <w:rPr/>
      </w:pPr>
      <w:r>
        <w:rPr/>
        <w:t>¦ 1  ¦    2     ¦  3  ¦     4      ¦     5     ¦  6   ¦    7     ¦</w:t>
      </w:r>
    </w:p>
    <w:p>
      <w:pPr>
        <w:pStyle w:val="HTML1"/>
        <w:rPr/>
      </w:pPr>
      <w:r>
        <w:rPr/>
        <w:t>-----+----------+-----+------------+-----------+------+-----------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>Приложение 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сел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ециальное (коррекционное) образовательное учреждение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0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N 2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ЦЕНКИ УЧЕБНО - ТРУДОВОЙ ДЕЯТЕЛЬНОСТИ ЗА ПЕРИОД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ГЛУБЛЕННОЙ ТРУДОВОЙ ПОДГОТОВКИ ______________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__ _____КЛАСС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председателя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ла учебно   -   трудовую  подготовку  выпускников  и  вынесл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рекомендации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/>
        <w:t>-----+----------+-----T------------+-----------+------+-----------</w:t>
      </w:r>
    </w:p>
    <w:p>
      <w:pPr>
        <w:pStyle w:val="HTML1"/>
        <w:rPr/>
      </w:pPr>
      <w:r>
        <w:rPr/>
        <w:t>¦ N  ¦Фамилия,  ¦Годо-¦Оценка прак-¦Оценка уст-¦Итого-¦Рекоменда-¦</w:t>
      </w:r>
    </w:p>
    <w:p>
      <w:pPr>
        <w:pStyle w:val="HTML1"/>
        <w:rPr/>
      </w:pPr>
      <w:r>
        <w:rPr/>
        <w:t>¦п/п ¦имя, от-  ¦вая  ¦тической эк-¦ногоответа¦вая   ¦циикомис-¦</w:t>
      </w:r>
    </w:p>
    <w:p>
      <w:pPr>
        <w:pStyle w:val="HTML1"/>
        <w:rPr/>
      </w:pPr>
      <w:r>
        <w:rPr/>
        <w:t>¦    ¦чество вы-¦оцен-¦заменацион- ¦(собеседо- ¦оценка¦сии       ¦</w:t>
      </w:r>
    </w:p>
    <w:p>
      <w:pPr>
        <w:pStyle w:val="HTML1"/>
        <w:rPr/>
      </w:pPr>
      <w:r>
        <w:rPr/>
        <w:t>¦    ¦пускника  ¦ка   ¦ной работы  ¦вания)     ¦      ¦          ¦</w:t>
      </w:r>
    </w:p>
    <w:p>
      <w:pPr>
        <w:pStyle w:val="HTML1"/>
        <w:rPr/>
      </w:pPr>
      <w:r>
        <w:rPr/>
        <w:t>+----+----------+-----+------------+-----------+------+----------+</w:t>
      </w:r>
    </w:p>
    <w:p>
      <w:pPr>
        <w:pStyle w:val="HTML1"/>
        <w:rPr/>
      </w:pPr>
      <w:r>
        <w:rPr/>
        <w:t>¦ 1  ¦    2     ¦  3  ¦     4      ¦     5     ¦   6  ¦    7     ¦</w:t>
      </w:r>
    </w:p>
    <w:p>
      <w:pPr>
        <w:pStyle w:val="HTML1"/>
        <w:rPr/>
      </w:pPr>
      <w:r>
        <w:rPr/>
        <w:t>-----+----------+-----+------------+-----------+------+-----------</w:t>
      </w:r>
    </w:p>
    <w:p>
      <w:pPr>
        <w:pStyle w:val="Normal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9:00Z</dcterms:created>
  <dc:creator>Флора</dc:creator>
  <dc:description/>
  <cp:keywords/>
  <dc:language>en-US</dc:language>
  <cp:lastModifiedBy>Покровская СОШ</cp:lastModifiedBy>
  <dcterms:modified xsi:type="dcterms:W3CDTF">2023-11-01T09:10:00Z</dcterms:modified>
  <cp:revision>7</cp:revision>
  <dc:subject/>
  <dc:title/>
</cp:coreProperties>
</file>