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2"/>
      </w:tblGrid>
      <w:tr>
        <w:trPr/>
        <w:tc>
          <w:tcPr>
            <w:tcW w:w="12472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Style14"/>
              <w:jc w:val="center"/>
              <w:rPr/>
            </w:pPr>
            <w:r>
              <w:rPr/>
              <w:t>"Покровская средняя общеобразовательная школа"</w:t>
            </w:r>
          </w:p>
        </w:tc>
      </w:tr>
      <w:tr>
        <w:trPr/>
        <w:tc>
          <w:tcPr>
            <w:tcW w:w="12472" w:type="dxa"/>
            <w:tcBorders/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111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ГЛАСОВАНО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ий совет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№ 1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согласования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21.08.2023 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ТВЕРЖДЕНО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ом директора МБОУ "Покровская СОШ" № 166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21.08.2023 г</w:t>
                  </w:r>
                </w:p>
              </w:tc>
            </w:tr>
          </w:tbl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ожение о поощрении обучающихся (учащихся) МБОУ «Покров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Данн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о в соответствии с Федеральным законом № 273-ФЗ от 29.12.2012 «Об образовании в Российской Федерации» с изменениями от 25 декабря 2023 года, Федеральным законом от 24 июля 1998 г. № 124–ФЗ «Об основных гарантиях прав ребенка в Российской Федерации» (с изменениями от 28 апреля 2023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  <w:br/>
        <w:t xml:space="preserve">1.2. Данн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ложение)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, а также порядок учета поощрений обучающихся и их хранение в архивах информации.</w:t>
        <w:br/>
        <w:t xml:space="preserve">1.3. </w:t>
      </w: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Целью поощрения обучающихся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  <w:br/>
        <w:t xml:space="preserve">1.4. </w:t>
      </w:r>
      <w:ins w:id="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сновными задачами поощрения обучающихся являются:</w:t>
        </w:r>
      </w:ins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 школе благоприятную творческую обстановку в соответствии с Уставом и правилами поведения обучающихся для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и социализаци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ть традиции школ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общественной презентации достижений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  <w:br/>
        <w:t>1.6. Достижение успехов в какой-либо из перечисленных в п. 1.5 областей не исключает права на поощрение в иных указанных област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Основные принципы поощрения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2.1. </w:t>
        </w:r>
      </w:ins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ощр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истема мер, направленных на побуждение, мотивацию, стимулирование обучающихся к активному участию в образовательной, физкультурной, спортивной, общественной, научно-технической, творческой, исследовательской деятельности.</w:t>
        <w:br/>
        <w:t xml:space="preserve">2.2. </w:t>
      </w: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ощрение обучающихся основывается на следующих принципах:</w:t>
        </w:r>
      </w:ins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системы морального и материального поощр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и и публичност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 и соразмер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Виды поощр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.</w:t>
        <w:br/>
        <w:t>3.2. Поощрения обучающихся различают в двух видах: морального и материального поощрения.</w:t>
        <w:br/>
        <w:t xml:space="preserve">3.3. </w:t>
      </w: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идами морального поощрения обучающихся являются:</w:t>
        </w:r>
      </w:ins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хвальной грамотой за отличную учеб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Дипломом I, II, III степени за победу и призовые мес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обучающему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фотографии обучающегося на Доске Почета школы (с согласия ученика и родителей (законных представителей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идами материального поощрения обучающихся являются: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ый подаро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расходов по участию в олимпиадах, форумах, конкурсах, научно-практических конференциях и других мероприятия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пендия или премия, в соответствие с нормативными документами администрации населенного пункта, округа, области, реги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Основания для поощрения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снованием для поощрения обучающегося являются: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и в учеб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общественная деятельность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в мероприятиях общешкольного пла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дости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хвальной грамотой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  <w:br/>
        <w:t xml:space="preserve">5.2. </w:t>
      </w:r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четной грамотой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три места по результатам исследовательской деятельности обучающихся.</w:t>
        <w:br/>
        <w:t xml:space="preserve">5.3. </w:t>
      </w: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Дипломом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степени награждаются обучающиеся 1-11 классов, ставшие победителями конкурсов и спортивных соревнований; дипломом II и III степени награждаются обучающиеся 1-11 классов ставшие призерами конкурсов и спортивных соревнований.</w:t>
        <w:br/>
        <w:t xml:space="preserve">5.4. </w:t>
      </w:r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лагодарственным письмом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а школы награжда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1-11 классов, принимавшие личное участие в организации и проведении мероприятий (конкурсы, соревнования, олимпиады, смотры, выставки и т.п.), организуемых в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На </w:t>
      </w: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оске почета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  <w:br/>
        <w:t xml:space="preserve">5.6. </w:t>
      </w:r>
      <w:ins w:id="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Ценным подарком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аются обучающие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регионального этапа Всероссийской олимпиады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региональных творческих и интеллектуальных конкурсов, спортивных соревно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</w:t>
      </w: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типендия или премия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ется победителям соответствующих городских конкурсов.</w:t>
        <w:br/>
        <w:t xml:space="preserve">5.8. </w:t>
      </w:r>
      <w:ins w:id="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ные коллективы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награждаются Грамотой (дипломом), памятным призом, памятным знаком в случа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дежурства в школе на высоком уровн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ы команды класса в мероприятиях, организованных в Школе (КВН, конкурсах, спортивных соревнованиях, праздниках и т. д.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 п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орядок осуществления мер поощ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  <w:br/>
        <w:t>6.2. Ходатайство о поощрении рассматривается на Педагогическом совете.</w:t>
        <w:br/>
        <w:t>6.2.1.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.</w:t>
        <w:br/>
        <w:t>6.2.2. В конце учебного года кандидатуры обучающихся переводных классов, имеющие по всем предметам, изучавшимся в этом классе, четвертные и годовые отметки «5», на награждение похвальным листом «За отличные успехи в учении».</w:t>
        <w:br/>
        <w:t>6.2.3. 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Почетной грамотой.</w:t>
        <w:br/>
        <w:t>6.2.4. По итогам учебного года о вручении благодарственного письма родителям (законным представителям) обучающегося.</w:t>
        <w:br/>
        <w:t>6.3. Для награждения Дипломом I, II, III степени обучающихся, ставших победителями и призерами конкурсов и спортивных соревнований,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.</w:t>
        <w:br/>
        <w:t>6.4. Для награждения Благодарственным письмом директора школы, а также для награждения ценным подарком классные руководители, заместители директора 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  <w:br/>
        <w:t>6.5. 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  <w:br/>
        <w:t>6.6. Поощрения обучающихся утверждаются приказом директора школы и оформляются на специальных бланках с указанием фамилии, имени, отчества обучающегося или родителя (законного представителя).</w:t>
        <w:br/>
        <w:t>6.7. В приказе определяется форма и вид поощрения, которые зависят от уровня достижения обучающегося. Приказ доводится до сведения обучающихся и работников школы.</w:t>
        <w:br/>
        <w:t>6.8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  <w:br/>
        <w:t>6.9. Награждения выпускников основной и средней школы проводится по окончании школы на церемонии вручения аттестатов.</w:t>
        <w:br/>
        <w:t>6.10. 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 аттестатов.</w:t>
        <w:br/>
        <w:t>6.11. Допускается одновременно нескольких форм поощрения.</w:t>
        <w:br/>
        <w:t>6.12. Информация о поощрении хранится в личное дело обучающего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Учет поощр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Школа обеспечивает индивидуальный учет поощрений обучающихся.</w:t>
        <w:br/>
        <w:t>7.2.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  <w:br/>
        <w:t>7.3. 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  <w:br/>
        <w:t>7.4. Ответственность за ведение журнала регистрации поощрений несут заместители директ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Хранение информации о поощре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 конце учебного года журнал регистрации поощрений сдается на хранение в делопроизводство школы.</w:t>
        <w:br/>
        <w:t>8.2. По завершении журнала регистрации поощрений подлежит хранению в архиве школы.</w:t>
        <w:br/>
        <w:t>8.3. Ответственность хранение информации о поощрениях в архиве несет секретарь делопроизводства.</w:t>
        <w:br/>
        <w:t>8.4. Срок хранения журнала регистрации поощрений 10 л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Заключительны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Настоящ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ение о поощрении обучающихся за успех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ой, физкультурной, спортивной, общественной, научной, научно-технической, творческой, экспериментальной и инновационной деятельности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  <w:b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 xml:space="preserve">9.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  <w:b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43:00Z</dcterms:created>
  <dc:creator>Школа</dc:creator>
  <dc:description/>
  <cp:keywords/>
  <dc:language>en-US</dc:language>
  <cp:lastModifiedBy>Покровская СОШ</cp:lastModifiedBy>
  <dcterms:modified xsi:type="dcterms:W3CDTF">2024-08-15T10:26:00Z</dcterms:modified>
  <cp:revision>2</cp:revision>
  <dc:subject/>
  <dc:title/>
</cp:coreProperties>
</file>