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щеобразовательное учреждение "Покровская средняя общеобразовательная школа"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совет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№ 11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соглас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13.09. 2019 г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казом МБОУ "Покровская СОШ"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180        от  16.09. 2019 г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080" w:leader="none"/>
        </w:tabs>
        <w:ind w:left="2080" w:hanging="1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ом совете образовательной организации</w:t>
      </w:r>
    </w:p>
    <w:p>
      <w:pPr>
        <w:pStyle w:val="Normal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.</w:t>
      </w:r>
    </w:p>
    <w:p>
      <w:pPr>
        <w:pStyle w:val="Normal"/>
        <w:spacing w:lineRule="exact" w:line="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1.Настоящее Положение разработано в соответствии с Федеральным законом от 29 декабря 2012 г. № 273-ФЗ «Об образовании в Российской Федерации, Уставом школы и регламентирует деятельность Педагогического совета МБОУ «Покровская СОШ» (далее – Организация)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2. Педагогический совет (далее-педсовет) является одним из коллегиальных органов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.3. Положение о педсовете утверждается Приказом директора школы.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4. В своей деятельности Педагогический 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1.5. Решения Педагогического совета носят обязательный характер для всех участников образовательных отношений Организации и вводятся в действие приказом директора.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29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Педагогического совета</w:t>
      </w:r>
    </w:p>
    <w:p>
      <w:pPr>
        <w:pStyle w:val="Normal"/>
        <w:spacing w:lineRule="exact" w:line="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1. Организация образовательного процесса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2. 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3. Принятие образовательных программ и учебных планов;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4. Принятие годовых календарных учебных графиков;</w:t>
      </w:r>
    </w:p>
    <w:p>
      <w:pPr>
        <w:pStyle w:val="Normal"/>
        <w:spacing w:lineRule="exact" w:line="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5. 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6. Принятие решения о переводе обучающегося в следующий класс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.7. Принятие решения об исключении обучающегося из Организации;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8. 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2.9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260" w:hanging="0"/>
        <w:jc w:val="right"/>
        <w:rPr>
          <w:sz w:val="20"/>
          <w:szCs w:val="20"/>
        </w:rPr>
      </w:pPr>
      <w:r>
        <w:rPr>
          <w:sz w:val="24"/>
          <w:szCs w:val="24"/>
        </w:rPr>
        <w:t>2.10.  Определение  списка  учебников  в  соответствии  с  утверждѐнными  федеральными перечнями   учебников,   рекомендованных   или   допущенных   к   использованию   в 1</w:t>
      </w:r>
    </w:p>
    <w:p>
      <w:pPr>
        <w:pStyle w:val="Normal"/>
        <w:spacing w:lineRule="auto" w:line="268"/>
        <w:ind w:left="358" w:hanging="0"/>
        <w:jc w:val="both"/>
        <w:rPr>
          <w:sz w:val="20"/>
          <w:szCs w:val="20"/>
        </w:rPr>
      </w:pPr>
      <w:r>
        <w:rPr>
          <w:sz w:val="24"/>
          <w:szCs w:val="24"/>
        </w:rPr>
        <w:t>образовательном процессе в имеющих государственную аккредитацию и реализующих образовательные программы общего образования, а также учебных пособий, допущенных к использованию в образовательном процессе;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0"/>
        <w:rPr>
          <w:sz w:val="24"/>
          <w:szCs w:val="24"/>
        </w:rPr>
      </w:pPr>
      <w:r>
        <w:rPr>
          <w:sz w:val="24"/>
          <w:szCs w:val="24"/>
        </w:rPr>
        <w:t>2.11. Решение иных вопросов, связанных с образовательной деятельностью школы.</w:t>
      </w:r>
    </w:p>
    <w:p>
      <w:pPr>
        <w:pStyle w:val="Normal"/>
        <w:ind w:left="358" w:hanging="0"/>
        <w:rPr>
          <w:sz w:val="20"/>
          <w:szCs w:val="20"/>
        </w:rPr>
      </w:pPr>
      <w:r>
        <w:rPr>
          <w:sz w:val="24"/>
          <w:szCs w:val="24"/>
        </w:rPr>
        <w:t>2.12. Решение о выдаче аттестатов и приложений к ним выпускникам 9, 11 классов.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II. Задачи Педагогического совета.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8" w:hanging="0"/>
        <w:rPr>
          <w:sz w:val="20"/>
          <w:szCs w:val="20"/>
        </w:rPr>
      </w:pPr>
      <w:r>
        <w:rPr>
          <w:sz w:val="24"/>
          <w:szCs w:val="24"/>
        </w:rPr>
        <w:t>3.1. Определение: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сновных направлений образовательной деятельности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утей дифференциации учебно-воспитательного процесса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7"/>
        <w:ind w:left="358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утей совершенствования воспитательной работы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2. Осуществление:</w:t>
      </w:r>
    </w:p>
    <w:p>
      <w:pPr>
        <w:pStyle w:val="Normal"/>
        <w:spacing w:lineRule="exact" w:line="7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Normal"/>
        <w:spacing w:lineRule="exact" w:line="6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циальной защиты обучающихся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3. Рассмотрение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ации государственной итоговой аттестации и выпуска обучаю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тчетов педагогических работников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ндидатур педагогических работников, работающих на доверии в коллективе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4. Утверждение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одовых планов работы Организации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разовательных программ школы и еѐ компонентов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7"/>
        <w:ind w:left="358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5. Принятие решений о: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и промежуточной аттестации обучающихс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пуске обучающихся к государственной итоговой аттестации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реводе обучающихся в следующий класс или об оставлении их на повторное обучение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даче соответствующих документов об образовании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9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граждении обучающихся за успехи в обучении грамотами, похвальными листами или медалями;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ключении учащихся из школы;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9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Normal"/>
        <w:spacing w:lineRule="exact" w:line="5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49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Normal"/>
        <w:spacing w:lineRule="exact" w:line="27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3.6. Представление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местно с директором интересов школы в государственных и общественных органах;</w:t>
      </w:r>
    </w:p>
    <w:p>
      <w:pPr>
        <w:pStyle w:val="Normal"/>
        <w:spacing w:lineRule="exact" w:line="214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342" w:right="846" w:gutter="0" w:header="0" w:top="71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98" w:hanging="0"/>
        <w:rPr>
          <w:sz w:val="20"/>
          <w:szCs w:val="20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61"/>
        <w:ind w:left="358" w:hanging="358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Normal"/>
        <w:spacing w:lineRule="exact" w:line="3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IV. Права Педагогического совета.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2" w:leader="none"/>
        </w:tabs>
        <w:spacing w:lineRule="auto" w:line="264"/>
        <w:ind w:left="358" w:right="20" w:firstLine="710"/>
        <w:rPr>
          <w:sz w:val="24"/>
          <w:szCs w:val="24"/>
        </w:rPr>
      </w:pPr>
      <w:r>
        <w:rPr>
          <w:sz w:val="24"/>
          <w:szCs w:val="24"/>
        </w:rPr>
        <w:t>соответствии со своей компетенцией, установленной настоящим Положением, педагогический совет имеет право: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8" w:hanging="0"/>
        <w:rPr>
          <w:sz w:val="24"/>
          <w:szCs w:val="24"/>
        </w:rPr>
      </w:pPr>
      <w:r>
        <w:rPr>
          <w:sz w:val="24"/>
          <w:szCs w:val="24"/>
        </w:rPr>
        <w:t>4.1. Обращаться:</w:t>
      </w:r>
    </w:p>
    <w:p>
      <w:pPr>
        <w:pStyle w:val="Normal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7"/>
        <w:ind w:left="358" w:right="20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 другие учреждения и организации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2. Приглашать на свои заседания:</w:t>
      </w:r>
    </w:p>
    <w:p>
      <w:pPr>
        <w:pStyle w:val="Normal"/>
        <w:spacing w:lineRule="exact" w:line="6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spacing w:lineRule="auto" w:line="247"/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любых специалистов для получения квалифицированных консультаций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3. Разрабатывать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настоящее Положение, вносить в него дополнения и изменения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ритерии оценивания результатов обучения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требования к проектным и исследовательским работам учащихся, написанию рефератов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ругие локальные акты школы по вопросам образования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5. Давать разъяснения и принимать меры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 рассматриваемым обращениям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 соблюдению локальных актов школы.</w:t>
      </w:r>
    </w:p>
    <w:p>
      <w:pPr>
        <w:pStyle w:val="Normal"/>
        <w:spacing w:lineRule="exact" w:line="4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6. Утверждать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н своей работ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н работы школы, ее образовательные программы.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4.7. Рекомендовать: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 публикации разработки работников школы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вышение квалификации работникам школы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8" w:leader="none"/>
        </w:tabs>
        <w:ind w:left="358" w:hanging="35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ставителей школы для участия в профессиональных конкурсах.</w:t>
      </w:r>
    </w:p>
    <w:p>
      <w:pPr>
        <w:pStyle w:val="Normal"/>
        <w:spacing w:lineRule="exact" w:line="36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V. Ответственность Педагогического совета.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358" w:right="3700" w:firstLine="708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едагогический совет несет ответственность за: 5.1. выполнение плана своей работы;</w:t>
      </w:r>
    </w:p>
    <w:p>
      <w:pPr>
        <w:pStyle w:val="Normal"/>
        <w:spacing w:lineRule="exact" w:line="2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5.2. соответствие принятых решений действующему законодательству и локальным актам школы;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5.3. выполнение принятых решений и рекомендаций;</w:t>
      </w:r>
    </w:p>
    <w:p>
      <w:pPr>
        <w:pStyle w:val="Normal"/>
        <w:spacing w:lineRule="exact" w:line="4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5.4. результаты  образовательной  деятельности;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5.5. бездействие при рассмотрении обращений.</w:t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0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28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4"/>
          <w:szCs w:val="24"/>
        </w:rPr>
        <w:t>VI. Организация работы.</w:t>
      </w:r>
    </w:p>
    <w:p>
      <w:pPr>
        <w:pStyle w:val="Normal"/>
        <w:spacing w:lineRule="exact" w:line="4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64"/>
        <w:ind w:left="358" w:right="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6.1. При необходимости педагогический совет может привлекать для работы на свои заседания любых специалистов.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ind w:left="358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6.2. Педагогический совет работает по плану, утвержденному директором школы.</w:t>
      </w:r>
    </w:p>
    <w:p>
      <w:pPr>
        <w:pStyle w:val="Normal"/>
        <w:spacing w:lineRule="exact" w:line="35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1342" w:right="846" w:gutter="0" w:header="0" w:top="729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98" w:hanging="0"/>
        <w:rPr>
          <w:sz w:val="20"/>
          <w:szCs w:val="20"/>
        </w:rPr>
      </w:pPr>
      <w:r>
        <w:rPr>
          <w:sz w:val="24"/>
          <w:szCs w:val="24"/>
        </w:rPr>
        <w:t>3</w:t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3. 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4. 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Normal"/>
        <w:spacing w:lineRule="exact" w:line="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5. 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Общего собрания трудового коллектива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6.6. Председателем Педагогического совета является директор школы (лицо, исполняющее его обязанности), который: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35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едет заседания педагогического совета;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680" w:hanging="351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рганизует делопроизводство;</w:t>
      </w:r>
    </w:p>
    <w:p>
      <w:pPr>
        <w:pStyle w:val="Normal"/>
        <w:spacing w:lineRule="exact" w:line="7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47"/>
        <w:ind w:left="680" w:hanging="351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</w:t>
      </w:r>
    </w:p>
    <w:p>
      <w:pPr>
        <w:pStyle w:val="Normal"/>
        <w:spacing w:lineRule="exact" w:line="33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sz w:val="24"/>
          <w:szCs w:val="24"/>
        </w:rPr>
        <w:t>школы, другим локальным нормативно-правовым актам школы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sz w:val="24"/>
          <w:szCs w:val="24"/>
        </w:rPr>
        <w:t>6.7. Свою деятельность члены Педагогического совета осуществляют на безвозмездной основе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sz w:val="24"/>
          <w:szCs w:val="24"/>
        </w:rPr>
        <w:t>6.8. 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6.9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260" w:right="3900" w:hanging="0"/>
        <w:rPr>
          <w:sz w:val="20"/>
          <w:szCs w:val="20"/>
        </w:rPr>
      </w:pPr>
      <w:r>
        <w:rPr>
          <w:sz w:val="23"/>
          <w:szCs w:val="23"/>
        </w:rPr>
        <w:t>6.10. Алгоритм подготовки педагогического совета: -Определение целей и задач педагогического совета. -Формирование малой творческой группы педсове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-Отбор литературы по рассматриваемому вопросу и подготовка первичного материала силами малой творческой группы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Обсуждение первичного материала расширенной творческой группой, корректировка целей, задач (завучи, ведущие специалисты, психологическая служба, другие - при необходимости)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Составление плана подготовки и проведения педсове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Посещение уроков завучами, и проведение анализа уроков по определѐнной схеме, следуя принятым целям и задачам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и задача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Обсуждение, обработка цифрового материала силами малой творческой групп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sz w:val="24"/>
          <w:szCs w:val="24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Проведение открытых уроков по теме педсовета  (по необходимости)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Семинар или лекция по теме педсовет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Обсуждение вопросов педсовета на заседаниях МО учителе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Предварительное обсуждение хода педсовета с руководителями малых творческих групп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Подготовка проекта решения педсовета.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712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sz w:val="24"/>
          <w:szCs w:val="24"/>
        </w:rPr>
        <w:t>4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Анализ работы педсовет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Оформление папки с материалами педсовета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-Формулирование дальнейших целей и задач, требующих решения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II. Взаимодействие педсовета, общешкольного родительского комитета, администрации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7.1. Педсовет осуществляет тактическую трактовку, педагогическую экспертизу и интерпретацию стратегических решений общешкольного родительского комитет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7.2. 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7.3. Администрация обеспечивает выполнение решений педсовета и создаѐт необходимые условия для его эффективной деятельности.</w:t>
      </w:r>
    </w:p>
    <w:p>
      <w:pPr>
        <w:pStyle w:val="Normal"/>
        <w:spacing w:lineRule="exact" w:line="3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VIII. Делопроизводство.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right="20" w:hanging="0"/>
        <w:rPr>
          <w:sz w:val="20"/>
          <w:szCs w:val="20"/>
        </w:rPr>
      </w:pPr>
      <w:r>
        <w:rPr>
          <w:sz w:val="24"/>
          <w:szCs w:val="24"/>
        </w:rPr>
        <w:t>8.1. 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8.2. Протоколы хранятся в составе отдельного дела в канцелярии школы.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260" w:hanging="0"/>
        <w:rPr>
          <w:sz w:val="20"/>
          <w:szCs w:val="20"/>
        </w:rPr>
      </w:pPr>
      <w:r>
        <w:rPr>
          <w:sz w:val="24"/>
          <w:szCs w:val="24"/>
        </w:rPr>
        <w:t>8.3. Ответственность за делопроизводство возлагается на секретаря Педагогического совета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X. Срок действия положения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4"/>
          <w:szCs w:val="24"/>
        </w:rPr>
        <w:t>9.1. Данное положение действительно до принятия очередног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00" w:hanging="0"/>
        <w:rPr>
          <w:sz w:val="24"/>
          <w:szCs w:val="24"/>
        </w:rPr>
      </w:pPr>
      <w:r>
        <w:rPr>
          <w:sz w:val="24"/>
          <w:szCs w:val="24"/>
        </w:rPr>
        <w:t>5</w:t>
      </w:r>
    </w:p>
    <w:sectPr>
      <w:type w:val="nextPage"/>
      <w:pgSz w:w="11906" w:h="16838"/>
      <w:pgMar w:left="1440" w:right="846" w:gutter="0" w:header="0" w:top="698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Windows User</dc:creator>
  <dc:description/>
  <cp:keywords/>
  <dc:language>en-US</dc:language>
  <cp:lastModifiedBy>Покровская СОШ</cp:lastModifiedBy>
  <dcterms:modified xsi:type="dcterms:W3CDTF">2023-11-01T09:51:00Z</dcterms:modified>
  <cp:revision>6</cp:revision>
  <dc:subject/>
  <dc:title/>
</cp:coreProperties>
</file>