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9"/>
      </w:tblGrid>
      <w:tr>
        <w:trPr>
          <w:trHeight w:val="927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>УТВЕРЖДЕН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36"/>
              </w:rPr>
              <w:t>приказом МБОУ "Покровская  СО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>от 26.08.2024 № 17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ок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ГОДОВОЙ КАЛЕНДАРНЫЙ УЧЕБНЫЙ ГРАФИК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сновного общего образования (вариант 1)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с. Покровка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2024 г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осуществляется по учебным четвертям. Школа работает по пятидневной учебной неделе с учетом законодательства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получении основного общего образования составляет 34 недел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й организации заканчивается 25 мая. 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четвертей составляет: I четверть - 8 учебных недель (для 5 - 9 классов); II четверть - 8 учебных недель (для 5 - 9 классов); III четверть - 11</w:t>
      </w:r>
      <w:r>
        <w:rPr/>
        <w:t xml:space="preserve"> учебных недель (для 5 - 9 классов); IV четверть - 8 учебных недель (для 5 - 9 клас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72"/>
        <w:gridCol w:w="2712"/>
        <w:gridCol w:w="267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четвер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9 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4 -26.10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9 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24.-28.12.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>
          <w:trHeight w:val="2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9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25-21.03.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недель</w:t>
            </w:r>
          </w:p>
        </w:tc>
      </w:tr>
      <w:tr>
        <w:trPr>
          <w:trHeight w:val="2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9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5- 25.05.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составляе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I четверти (осенние каникулы) - 9 календарных дней (для 5 - 9 классов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II четверти (зимние каникулы) - 11 календарных дней (для 5 - 9 классов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III четверти (весенние каникулы) - 9 календарных дней (для 5 - 9 классов);</w:t>
      </w:r>
    </w:p>
    <w:p>
      <w:pPr>
        <w:pStyle w:val="Style16"/>
        <w:ind w:firstLine="851"/>
        <w:jc w:val="both"/>
        <w:rPr/>
      </w:pPr>
      <w:r>
        <w:rPr/>
        <w:t>по окончании учебного года (летние каникулы) - не менее 8 недель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56"/>
        <w:gridCol w:w="1746"/>
        <w:gridCol w:w="362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недель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40 минут. Продолжительность перемен между уроками составляет не менее 10 минут, большой перемены (после 2 или 3 урока) - 2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 20 -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hd w:fill="FFFFFF" w:val="clear"/>
        <w:spacing w:lineRule="atLeast" w:line="270" w:before="0" w:after="25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 и 6 классов - не более 6 уроков, для обучающихся 7-9 классов - не более 7 уроков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чинаются не ранее 8.30 часов утра и заканчиваются не позднее 19 часов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pacing w:lineRule="auto" w:line="36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5:00Z</dcterms:created>
  <dc:creator>1</dc:creator>
  <dc:description/>
  <cp:keywords/>
  <dc:language>en-US</dc:language>
  <cp:lastModifiedBy>Покровская СОШ</cp:lastModifiedBy>
  <cp:lastPrinted>2021-08-24T15:52:00Z</cp:lastPrinted>
  <dcterms:modified xsi:type="dcterms:W3CDTF">2024-09-11T09:40:00Z</dcterms:modified>
  <cp:revision>25</cp:revision>
  <dc:subject/>
  <dc:title/>
</cp:coreProperties>
</file>