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508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ельные политические, социально-экономические изменения, происходящие сегодня в обществе, диктуют новые требования как  к содержанию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на период до 2020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едшие в прошлое старые формы организации досуга учащихся и изменившаяся социально-экономическая обстановка в стране требовали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 Волонтер - новый термин, но не новое явление в общественной жизни нашей страны. В истории педагогики хорошо известны тимуровское движение и общественно-полезная деятельность как основа существования детских и молодежных объединений и организаций. Участие в социально ценной деятельности традиционно рассматривается как действенное воспитательное средство. Волонтерская деятельность как проявление милосердия и человеколюбия существует, и будет существовать до тех пор, пока сохраняется потребность людей в помощи и ограничены возможности государства удовлетворять потребности граждан в социальной поддерж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нтерство (добровольничество) - единый акт или группа акций социально значимого характера (физическая, экономическая, социальная, культурная поддержка), символ солидарности, созидательная и созерцательная сила, направленная на сохранение и укрепление человеческих ценностей (потребность в мире, свободе, безопасности, справедливости), на реализацию прав и обязанностей граждан, изучение их личностного роста и осознание полного человеческого потенциала. Волонтеры (от англ. 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ство - институт воспитания Семейственности, Честности, Справедливости, Дружбы, Верности, Милосердия, Вдохновения, Ответственности, Созидательности, Терпимости, Трудолюбия, Умеренности, Доб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ициировать и развить подросткового добровольческ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деятельностью волонтерских организации в мире 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йствие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ладение основными практическими умениями в области социа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позитивного мнения по отношению к людям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лекционные и практические занятия. Реализация программы предусматривает включение учащихся в социальную практику, образовательные тренинги, исследовательские программы по созданию базы добровольческой деятельности, разработку новых программ и проектов. Освоение программы «Я – Волонтёр» обучающимися осуществляется последовательно: от теории к практике. Особую роль отводим нетрадиционным формам занятий- экскурсии, игры, презентации. В ходе реализации программы обучающиеся активно участвуют в волонтерских акция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, 1 час в недел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учающиеся научатся и буд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торию волонтерского движения в России и в мир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а и обязанности волонтер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ные направления деятельности волонтерских отряд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ные формы работы волонте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учающиеся буд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овывать и проводить различные мероприятия для соответствующих категорий нуждающихся в помощ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антинаркотические и другие акции, направленные на формирование здоровых  привыч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профилактическую работу в школьном учреждении и в микрорайо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ргументировано отстаивать свою пози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екватно общаться с учащимися и взрослы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давать агитационную печатную и видео продук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ть собственное портфоли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ть общечеловеческие ц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sz w:val="24"/>
          <w:szCs w:val="24"/>
        </w:rPr>
        <w:t>Из истории волонтерского движения в мире и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 – кто он? Волонтерское движение в мире. Волонтерское движение 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 ли я быть волонтером? Права и обязанности волон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а в руке»  - школьный отряд добровольческой деятельности. Организационное заседание волонтерской команды.  Распределение пор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«Дневника Волонтера». Кодекс настоящего волонтера. Проектирование деятельности волонтерского отряда (определение направлений деятельности). Регламентируем деятельность в  волонтерском отря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. Познаю себя и других. Психологическая подготовка волонтеров (6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разных категорий людей, нуждающихся в помощи волонтеров (люди с ограниченными возможностями, пожилые люди, дети-инвалиды и др.).  Круглый стол «Откровенный разговор о самих себ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подготовки к проведению мероприятий по формированию основ ЗО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 личностного роста «Формула успех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подготовки к проведению мероприятий с пожилы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общения «Ты и коман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3. Организация мероприятий членами волонтерской команды (17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материалами школьного музея. Сбор материала о ветеранах Великой Отечественной войны, вдовах ветеранов войны, детях войны. Шефская работа с ветеранами ВОВ, детьми  войны. Акция «Георгиевская ленточка». История создания Мемориала Славы, работа по благоустройству памя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«Как улучшить экологию мое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субботник «Приведём планету в порядок». Сбор материала к проекту и работа над проектом «Чистое сел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«Меняем конфету на сигарет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10 добрых дел в один день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«Я – волонтёр» (34 часа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волонтерского движения в мире и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 – кто о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в 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ли я быть волонтер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ло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 в руке»  - школьный отряд доброволь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ерской команды.  Распределение пор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невника Волон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настоящего воло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волонтерского отряда (определение направлени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 деятельность в  волонтерском отря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ознаю себя и других. Психологическая подготовка волонтеров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разных категорий людей, нуждающихся в помощи волонтеров (люди с ограниченными возможностями, пожилые люди, дети-инвалиды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ткровенный разговор о самих себ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одготовки к проведению мероприятий по формированию основ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го роста «Формула успе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одготовки к проведению мероприятий с пожилыми люд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общения «Ты и кома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рганизация мероприятий членами волонтерской команды (1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школьного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о ветеранах Великой Отечественной войны, вдовах ветеранов войны, детях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 с ветеранами ВОВ, детьми 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 с ветеранами ВОВ, детьми 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 с ветеранами ВОВ, детьми 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емориала Славы, работа по благоустройству памя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«Как улучшить экологию мое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«Как улучшить экологию мое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«Как улучшить экологию мое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Приведём планету в поря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к проекту и работа над проектом «Чист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к проекту и работа над проектом «Чист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к проекту и работа над проектом «Чист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к проекту и работа над проектом «Чист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няем конфету на сигаре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0 добрых дел в один де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34 часа</w:t>
            </w:r>
          </w:p>
        </w:tc>
      </w:tr>
    </w:tbl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54"/>
        <w:gridCol w:w="1934"/>
        <w:gridCol w:w="2450"/>
        <w:gridCol w:w="1893"/>
        <w:gridCol w:w="1575"/>
      </w:tblGrid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в программ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каза</w:t>
            </w:r>
          </w:p>
        </w:tc>
      </w:tr>
      <w:tr>
        <w:trPr>
          <w:trHeight w:val="2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Georgia95pt">
    <w:name w:val="Основной текст (2) + Georgia;9;5 pt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piska">
    <w:name w:val="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4:00Z</dcterms:created>
  <dc:creator>Школа</dc:creator>
  <dc:description/>
  <cp:keywords/>
  <dc:language>en-US</dc:language>
  <cp:lastModifiedBy>Покровская СОШ</cp:lastModifiedBy>
  <cp:lastPrinted>2020-08-19T20:59:00Z</cp:lastPrinted>
  <dcterms:modified xsi:type="dcterms:W3CDTF">2024-09-19T06:59:00Z</dcterms:modified>
  <cp:revision>3</cp:revision>
  <dc:subject/>
  <dc:title/>
</cp:coreProperties>
</file>