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079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37159324"/>
      <w:bookmarkStart w:id="1" w:name="block-37159324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2" w:name="block-37159324"/>
      <w:bookmarkEnd w:id="2"/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курсов внеурочной 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ляет обеспечить единство обязательных требований ФГОС во всём пространстве школьного образования: не только на уроке, но и за его предел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еализации данной программы обусловлена потребностью подростков в самоопределении, в том числе в определении сферы будущей профессиональной 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это влечёт за собой необходимость в педагогическом сопровождении профессионального самоопределения школьников, в развитии мотивации школьника к осуществлению трудовой деятельности, в формировании готовности школьников к выбору профессионального пути и к обучению в течение всей жизн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ажные задачи лишь отчасти решаются в учебном процесс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ограмме внеурочной деятельности «Профориентация» позволит педагогу реализовать эти актуальные для личностного развития учащегося задач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танет востребованной как школьниками, которые планируют после окончания основной школы продолжить обучение в колледжах и техникумах, так и теми, кто планирует получить среднее образование в стенах школы. Сегодня профессионалу любой сферы деятельности необходимо владеть набором универсальных навыков, поэтому программа ориентирована на всех школьников вне зависимости от профиля (направленности) предполагаемой будущей профессии.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Цели изучения курса внеурочной деятельности «Профориентация»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внеурочной деятельности «Профориентация» нацелен на помощь учащему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освоении надпрофессиональных компетенций (навыков общения, навыков работы в команде, навыков поведения в конфликтной ситуации, навыков сотрудничества, навыков принятия решений и ответственности за них т.  д.). Эти навыки являются важными для любой профессии, владение ими позволит учащемуся в будущем реализовать себя как в профессиональной сфере, так и в личной жизн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ориентации в мире профессий и в способах получения профессионального образования. Это позволит учащемуся в большей степени самостоятельно делать выборы в профессиональной сфере, объективнее оценивать свои шансы на получение профессии, корректировать свой школьный образовательный маршрут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познании себя, своих мотивов, устремлений, склонност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Эти навыки помогут учащемуся стать увереннее в себе, честнее с самим собой, понимать и оценивать степень влияния других людей на свои решения, в том числе в сфере выбора професс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формировании и развитии трёх компонентов готовности к профессиональному самоопределению: мотивационно-личностного (смыслового), когнитивного (карьерная грамотность) и деятельностно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планировании жизненного и профессионального пути. Это позволит учащемуся строить образ своего будущего, видеть задачи, которые предстоит решить для достижения этого образ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ддержании мотивации учащегося к осуществлению трудовой деятельности. Это позволит ему видеть социальный характер любого труда, понимать естественность каждодневных усилий как для повышения своего будущего профессионального уровня, так и для обычного труда в семье, во дворе своего дом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курса внеурочной деятельности «Профориентация» в учебном план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грамма может быть реализована в работе со школьниками 8 и 9 классов. Программа курса рассчитана на 68 часов, в рамках которых 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 и психолог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может быть реализована в течение одного учебного года со школьниками 8 и 9 классов, если занятия проводятся 2 раза в неделю, или в течение двух лет, если занятия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ятся 1 раз в неделю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 «Профориентация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фере гражданского воспит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 «Профориентация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разнообразной совместной деятельност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ние доброжелательных отношений с участниками курса на основе взаимопонимания и взаимопомощ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фере патриотического воспит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 своего реги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фере духовно-нравственного воспита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моральные ценности и нормы в ситуациях нравственного выбор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фере эстетического воспит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самовыражению в разных видах искусства, в том числе прикладно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фере физического воспитания, формирования культуры здоровья и эмоционального благополуч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своему здоровью и установка на здоровый образ жизн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инимать себя и других, не осужда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фере трудового воспит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рактическому изучению профессий и труда различного рода, в том числе на основе знаний, полученных в ходе изучения курса «Профориентация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адаптироваться в профессиональной сред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к труду и результатам трудовой деятельност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фере экологического воспит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фере понимания ценности научного позн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в деятельности, связанной с освоением курса «Профориентация»,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фере адаптации к изменяющимся условиям социальной и природной сред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мение оперировать терминами и представлениями в области концепции устойчивого развит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фере овладения универсальными учебными познавательными действиям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использовать вопросы как инструмент для познания будущей професс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аргументировать свою позицию, мнени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ценивать на применимость и достоверность информации, полученной в ходе работы с интернет-источникам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двигать предположения о возможном росте и падении спроса на ту или иную специальность в новых условиях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оптимальную форму представления информации, предназначенную для остальных участников курса «Профориентация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фере овладения универсальными учебными коммуникативными действиям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и формулировать суждения в соответствии с целями и условиями общения в рамках занятий, включённых в курс «Профориентация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намерения других участников занятий курса «Профориентация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общать мнения нескольких участников курса «Профориентация», проявлять готовность руководить, выполнять поручения, подчиняться; участвовать в групповых формах работы (обсуждения, обмен мнениями, мозговые штурмы и др.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вою часть работы, достигать качественного результата по своему направлению и координировать свои действия с действиями других участников курса «Профориентация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овладения универсальными учебными регулятивными действиям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облемы, возникающие в ходе выбора будущей професс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способами самоконтроля, самомотивации и рефлекс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идеть трудности, которые могут возникнуть при выборе будущей професс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причины достижения (недостижения) результатов деятельности, давать оценку опыту, приобретённому в ходе прохождения курса по профориентации, уметь находить позитивное в любой ситуа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, называть и управлять собственными эмоциям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речевого взаимодействия (в том числе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популярной литературы: монолог-описание; монолог-рассуждение; монолог-повествовани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чёткая формулировка цели, плана совместной групповой деятельност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письменных текстов различных стилей с соблюдением норм построения текста: соответствие текста теме и основной мысли; цельность и относительная законченность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 (развёртывание содержания в зависимости от цели текста, типа речи); правильность выделения абзацев в тексте; наличие грамматической связи предложений в тексте; логично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ИКТ, соблюдать правила информационной безопас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ными видами речевой деятельности в рамках знакомства со спецификой современных професс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ными понятиями: информация, передача, хранение, обработка информации, алгоритм, модель, цифровой продукт — и их использование для решения учебных и практических задач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перировать единицами измерения информационного объёма и скорости передачи данных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мотивации к продолжению изучения информатики как профильного предмета на уровне среднего общего образ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применения достижений физики и технологий для рационального природопользова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— СМИ) с соблюдением правил информационной безопасности при работе в Интернет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нтегрировать биологические знания со знаниями других учебных предмет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 внеурочной деятельности «Профориентация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Введение в курс внеурочной деятельности «Профориентация» (5 ч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накомство участников программы. Игры и упражнения, помогающие познакомиться. Ожидания каждого школьника и группы в целом от совместной работы. Понятие «профессия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 чём люди думают, прежде всего, когда задумываются о будущей профессии. Одна профессия на всю жизнь или сто профессий на одну жизнь. Примеры профессиональных судеб известных учёных, писателей, изобретателей, артистов. Развилки на профессиональном пу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временного рынка труда страны и реги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фессии прошлого, настоящего, будущего. Профессии членов семей школьников и педагогических работников школ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чего начать проектирование собственного профессионального пути. Первый выбор, связанный с будущей профессией, который делает школьник после получения аттестата об основном общем образовании. Собственный ранжированный список предпочитаемых профессий: первая верс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и людей, с которыми учащиеся сталкиваются по пути из дома в школу. Общее и особенное каждой профе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ажно для людей любой профессии. Профессиональные и надпрофессиональные навыки. Современные исследования об определяющей роли надпрофессиональных навыков человека для поиска работы, карьерного роста, самореализации в профессии. Профессии, которые ушли в прошло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Универсальные навыки (14 ч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ербальная и невербальная коммуникация и их роль в профессиональной жизни человека. Устная и письменная речь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ужно ли профессионалу быть грамотным? Общение как умение не только высказывать свои мысли, но и слушать чужи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евербальные средства общения. Жесты, мимика, телодвижения как источник информации о человеке (например, для потенциального работодателя). Влияние интонации на слушателя. Эффективная коммуникация. Что значит быть «активным слушателем»? Основные правила делового этикета. Составление перечня профессий, для представителей которых навык коммуникации является приоритетны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как основа взаимоотношений между людь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мение поставить себя на место другого человека. Эмпатия как способность человека осознанно сопереживать эмоциональному состоянию других людей. Перечень профессий, для представителей которых важно обладать эмпатией. О чём говорят поступки человека. Личная страница в соцсетях как возможность понять других люд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Что такое «личное пространство человека». Значение личного пространства для самочувствия, настроения, работоспособности человека. Почему нас раздражает переполненный транспорт или давка в очереди. Дистанции в общении. Нарушение личных границ. Способы сохранения личных границ в личной и профессиональной сфер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м опасен конфликт в профессиональной жизни человека?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льза конфликта. Нужно ли и как избегать конфликтных ситуаций? Конфликт как стимул к дальнейшему развит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ивный и деструктивный путь развития конфлик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«Я-высказывания» против «ты-высказываний». Способы взаимодействия в конфликте. Ролевые игры, помогающие получить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разрешения конфликта. «Конфликтоёмкие» професс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лияние профессии на здоровье человека. Профессиональные риски, возникающие не только в травмоопасном производстве. Риск возникновения заболеваний, связанных с профессией. Способы профилактик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Какой я? (12 ч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Что мы наследуем от предков и что приобретаем в процессе развития. Учёт психологических особенностей человека в процессе выбора профессии. Игры, развивающие внимание, память, логику, абстрактное и критическое мышление. Правила командных игр. Профессии, требующие максимальной концентрации вним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пособность к самопознанию как особенность человека. Возникновение лженаук астрологии и нумерологии как ответ на запрос человека о познании себя. Способы получения знаний о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ебе. «Я» в зеркале «другого». Понимание себя как одно из условий успешного профессионального самоопределения. Профессии «психолог» и «психотерапевт». Профориентационные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есты стандартизированной методики оценки. (При разработке и использовании профориентационной диагностики целесообразно опираться на Российский стандарт тестирования персонала.) О  точности их результатов. Экстремальные ситуации и «экстремальные» професс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кое впечатление мы производим на людей и какое впечатление люди производят на нас. Внешняя красота и внутрення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неравенства при приёме на работ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му и когда важно презентовать себя. На что обращают внимание при первом знакомстве во время приёма на работу. Язык тела. Грамотная речь как ресурс человека. Создание собственного стиля и уместность его демонстрации при приёме на работу. Резюме — что это такое и как его состави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Образовательная траектория (8 ч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, которые мы совершаем в жизни. Причины ошиб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а в выборе профессии и её последствия. Как не ошибиться в выборе колледжа, вуза, профессии. Пути исправления ошибок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риентация на собственное будущее как залог сегодняшних успехов. Построение траектории собственной жизни. Сегодняшние успехи и достижения. Факторы, влияющие на успех в карьере. Примеры траекторий становления известных людей мира, страны, горо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ольшая профориентационная игра как способ конструирования школьником собственного образовательного и профессионального маршрута. Этапы проведения игры. Цели и задачи игр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Профессиональные возможности нашего региона (14 ч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зор учреждений среднего профессионального образования региона: место расположения, проходной балл, направления подготовки, бюджетные, внебюджетные и целевые места, возможности трудоустройства после окончания. Встреча с приглашённым в школу директором, преподавателем или студентом колледжа, куда часто поступают выпускники 9 класса школ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ьбы выпускников школы, окончивших колледжи реги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Экскурсия по территории колледжа, знакомство с условиями поступления и обучения в колледже, беседы, интервь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зор учреждений высшего профессионального образования региона: место расположения, проходной балл прошлого года на разные факультеты, направления подготовки, возможности трудоустройства после окончания вуза. Встреча с представителями вузов, куда часто поступают выпускники 11 класса школы. Судьбы выпускников школы, окончивших вузы региона в разные годы. Поиск нужной информации на сайтах вуз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зор ведущих предприятий региона. Профессиональные судьбы людей региона. Встреча с родителями школьников, работающими на предприятиях региона. Потребность региона в кадрах, динамика роста заработной платы в регионе, социальные гарантии, перспективы карьерного роста и повышения квалификации в своём регионе и в соседних региона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кскурсии на одно из предприятий реги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стреча с представителями предприятия. Блиц-интервью. Мастер-класс/тренажёр, позволяющие получить представление об отдельных элементах профессии. Создание работ к онлайн-вернисажу «Лучшая фотография с производства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фессиональные, предметные конкурсы и олимпиады, их роль в поступлении в вуз или колледж, их роль в профессиональном самоопределен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ранты и проекты региона и страны, которые могут быть интересны школьнику и которые могут помочь в запуске собственного стартап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 Проба профессии (15 ч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кончание 9 класса и первый профессиональный выбор школьника. Что и кто влияет на выбор дальнейшего образовательного и профессионального пути. Значение ОГЭ для будущей профессиональной карьеры. «Примерка» профессий. Профессиональная проба  — что это тако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фессиональная проба «Интервью»1. Основные направления деятельности журналиста. Жанры в журналистике. Профессиональные качества и этика журналиста. Особенности работы в периодической печати, особенности новостной информации и её виды. Поиск информации и особенности работы корреспондента. Российский закон о праве на частную жизнь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Жанр интервью. Типы интервью: о событии, о личности, о мнении. Подготовка и проведение интервью, обработка информации и подготовка к публикации, комментар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фессиональная проба «Фитодизайн». Фитодизайн и взаимосвязь между здоровьем человека и растением. Цели и задачи фитодизайна. Характеристика основных типов интерье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емпературно-влажностный режим. Краткая характеристика видового состава тропических и субтропических растений в основных типах интерьеров. Биологическая совместимость растений. Художественно-эстетическое равновесие композиций из растений. Группа профессий, связанных с фитодизайн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фессиональная проба «Экспозиционер». Основные сведения о сфере профессиональной деятельности экспозиционе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узейная экспозиция как основная форма музейной коммуникации. Профессионально важные качества, необходимые для музееведческой сферы деятельности. Знания в области музееведения, культурологии и истории искусства, способы их приобретения. Группа профессий, связанных с музеевед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изучения курса внеурочной деятельности «Профориентация». Основные эмоции, знания, выводы, сомнения, открытия. Список предпочитаемых профессий: вторая версия. Профессиональная и образовательная траектория: версия 9.0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курса (68 часов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228"/>
        <w:gridCol w:w="1133"/>
        <w:gridCol w:w="1275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факт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1. Введение в курс внеурочной деятельности «Профориентация» (5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пути к выбору профе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пути к выбору профе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 сегодняшние профессиональные предпоч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 сегодняшние профессиональные предпоч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важно для человека любой профе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2. Универсальные навыки (14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тебя понима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тебя понима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тебя понима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 личное простран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 личное простран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 и негативные эмо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 и негативные эмо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 и негативные эмо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е риски, или Кто подумает о здоровье професси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е риски, или Кто подумает о здоровье професси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е риски, или Кто подумает о здоровье професси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3. Какой я (12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мент. Память. Внимание. Особенности мыш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мент. Память. Внимание. Особенности мыш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мент. Память. Внимание. Особенности мыш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узнать, какой я на самом д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узнать, какой я на самом д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узнать, какой я на самом д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7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ы вос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7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ы вос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7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ы вос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опыт самопрез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опыт самопрез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опыт самопрез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4. Образовательная траектория ( 8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, которые мы соверша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, которые мы соверша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через 5,10,20,5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через 5,10,20,5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профориентационная иг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профориентационная иг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профориентационная иг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профориентационная иг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5. Профессиональные возможности нашего региона (14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среднего профессионального образования нашего реги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среднего профессионального образования нашего реги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олле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олле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олле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высшего профессионального образования нашего реги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высшего профессионального образования нашего реги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ые, научные, сельскохозяйственные предприятия реги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ые, научные, сельскохозяйственные предприятия реги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4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на произ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4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на произ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4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на произ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 себе стар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 себе стар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6. Проба профессии (15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«примерить» професс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«примерить» професс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Интерв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Интерв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Интерв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Интерв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Фитодизай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Фитодизай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Фитодизай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Фитодизай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Экспозицион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Экспозицион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Экспозицион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проба «Экспозицион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одя ит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Лист внесения измен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8"/>
        <w:gridCol w:w="1559"/>
        <w:gridCol w:w="3309"/>
        <w:gridCol w:w="1882"/>
        <w:gridCol w:w="1577"/>
      </w:tblGrid>
      <w:tr>
        <w:trPr>
          <w:trHeight w:val="23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несения изменений в программу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приказа</w:t>
            </w:r>
          </w:p>
        </w:tc>
      </w:tr>
      <w:tr>
        <w:trPr>
          <w:trHeight w:val="2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Georgia95pt">
    <w:name w:val="Основной текст (2) + Georgia;9;5 pt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piska">
    <w:name w:val="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3:00Z</dcterms:created>
  <dc:creator>Школа</dc:creator>
  <dc:description/>
  <cp:keywords/>
  <dc:language>en-US</dc:language>
  <cp:lastModifiedBy>Покровская СОШ</cp:lastModifiedBy>
  <cp:lastPrinted>2024-08-30T11:21:00Z</cp:lastPrinted>
  <dcterms:modified xsi:type="dcterms:W3CDTF">2024-09-19T05:56:00Z</dcterms:modified>
  <cp:revision>3</cp:revision>
  <dc:subject/>
  <dc:title/>
</cp:coreProperties>
</file>