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на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С.А.Ив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граммно-учебное обеспечение учебного процес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Покров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Покровка г. Славгород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– 2023 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едне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082"/>
        <w:gridCol w:w="2082"/>
        <w:gridCol w:w="811"/>
        <w:gridCol w:w="762"/>
        <w:gridCol w:w="2357"/>
        <w:gridCol w:w="142"/>
      </w:tblGrid>
      <w:tr>
        <w:trPr>
          <w:tblHeader w:val="true"/>
          <w:trHeight w:val="1793" w:hRule="atLeast"/>
          <w:cantSplit w:val="true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ебника ФПУ приказ №254 от 20.05.2020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учебному плану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о часов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именование, год издания, издательство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48" w:hRule="atLeast"/>
          <w:cantSplit w:val="true"/>
        </w:trPr>
        <w:tc>
          <w:tcPr>
            <w:tcW w:w="96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1.1.4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Львова С.И., Львов В.В. Русский язык (углубленный уровни) 10 кл, ООО «ИОЦ МНЕМОЗИНА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1.1.4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Львова С.И., Львов В.В. Русский язык (углубленный уровни) 11 кл, ООО «ИОЦ МНЕМОЗИНА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1.2.2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Лебедев Ю.В.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Литература      </w:t>
              <w:br/>
              <w:t>АО «Издательство 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1.2.2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ирнова Л.А., Михайлов  О.Н., Турков А.М. и др.;   Чалмаев В.А., Михайлов О.Н., </w:t>
              <w:br/>
              <w:t xml:space="preserve">Павловский А.И. и др./Под  ред. Журавлева В.П.Литература Издательство Просвещение         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2.2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странный язык (немец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дченко О.А., Лытаева М.А. Гутброд О.В. Немецкий язык (базовый и углубленный уровни) 10 кл, 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2.2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странный язык (немец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дченко О.А., Лытаева М.А. Гутброд О.В. Немецкий язык (базовый и углубленный уровни) 10 кл, 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3.1..16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История. История России. 1914-1945 гг (в 2-х частях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Горинов М.М. и другие; под редакцмей Торкунова А.В. (Базовый)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3.1.19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История. Всеобщая история. Новейшая история. 1914-1945 гг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ороко-Цюпа О.С. Сороко-Цюпа А.О.; под редакцией Чубарьяна А.О. (Базовый)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ириллов В.В., Бравина М.А. (под редакцией Петрова Ю.А.) История. История России до 1914 года. Повторительно-обобщающий курс (базовый и углубленный уровнь)  ООО «Русское слово-учебник» 11 к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3.5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Боголюбов Л.Н., Лазебникова А.Ю., Матвеев А.И. и др/Под ред. Боголюбова Л.Н., Лазебниковой А.Ю.            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3.5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Лазебникова А.Ю., Смирнова Н.М. и  др./Под ред. Боголюбова Л.Н.  и Лазебниковой А.Ю</w:t>
              <w:br/>
              <w:t>Обществознание (базовый уровень )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3.2.7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аксаковский В.П. География  10-11 кл</w:t>
              <w:br/>
              <w:t xml:space="preserve">АО «Издательство «Просвещение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3.2.7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аксаковский В.П. География  10-11 кл</w:t>
              <w:br/>
              <w:t xml:space="preserve">АО «Издательство «Просвещение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4.1.1.1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  Алгебра и начала математического анализа 10-11 кл,    издательство Просвещение 201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 Бутузов В.Ф. Кадомцев С.Б.   Геометрия 10-11 Издательство Просвещение 2020 </w:t>
            </w:r>
          </w:p>
        </w:tc>
      </w:tr>
      <w:tr>
        <w:trPr>
          <w:trHeight w:val="1967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4.1.2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  Алгебра и начала математического анализа 10-11 кл,    издательство Просвещение 201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танасян Л.С. Бутузов В.Ф. Кадомцев С.Б.   Геометрия 10-11 Издательство Просвещение 20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4.2.6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форматика: учебник для 10 класс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макин И.Г., Хеннер Е.К., Шеина Т.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ОО  БИНОМ. Лаборатория знаний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4.2.6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форматика: учебник для 11 класс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макин И.Г., Хеннер Е.К., Шеина Т.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ОО  БИНОМ. Лаборатория знаний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5.1.8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 научные предметы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Мякишев Г.Я., Петрова  М.А., Степанов С.В.  и друг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Физика   10  кл, ОО «Дрофа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5.1.8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Мякишев Г.Я., Петрова  М.А., Степанов С.В.  и друг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изика   11  кл, ОО «Дрофа»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5.2.4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Чаругин В.М. Астрономия  10-11 кл АО «Издательство «Просвещение» 2018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5.2.4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ругин В.М. Астрономия  10-11 кл АО «Издательство «Просвещение» 2018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асечник В.В., Каменский А.А.,  А.М.  Рубцов,  и др/ под редакцией Пасечника  В.В. Биология (базовый уровень)  10  кл  АО «Издательство «Просвещение»              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асечник В.В., Каменский А.А.,  А.М.  Рубцов,  и др/ под редакцией Пасечника  В.В. Биология (базовый уровень)  11  кл  АО «Издательство «Просвещение»              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5.3.5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Рудзитис Г.Е., Фельдман Ф.Г. </w:t>
              <w:br/>
              <w:t>Химия    10 кл АО «Издательство « Просвещение» 202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5.3.5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дзитис Г.Е., Фельдман Ф.Г. </w:t>
              <w:br/>
              <w:t>Химия    11    Просвещение2021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.6.1.2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Лях В.И., </w:t>
              <w:br/>
              <w:t xml:space="preserve">Физическая культура 10 – 11 (базовый уровень) АО «Издательство                «Просвещение»      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.6.1.2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ях В.И., </w:t>
              <w:br/>
              <w:t xml:space="preserve">Физическая культура 10 - 11                АО Просвещение   2019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6.3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им  С.В., Горский В.А. Основы безопасности жизнедеятельности (базовый уровень) ООО «Издательский центр ВЕНТАНА ГРАФ» 202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.6.3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им  С.В., Горский В.А. Основы безопасности жизнедеятельности (базовый уровень) ООО «Издательский центр ВЕНТАНА ГРАФ»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0:00Z</dcterms:created>
  <dc:creator>админ</dc:creator>
  <dc:description/>
  <cp:keywords/>
  <dc:language>en-US</dc:language>
  <cp:lastModifiedBy>Покровская СОШ</cp:lastModifiedBy>
  <dcterms:modified xsi:type="dcterms:W3CDTF">2022-11-15T04:11:00Z</dcterms:modified>
  <cp:revision>4</cp:revision>
  <dc:subject/>
  <dc:title/>
</cp:coreProperties>
</file>