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воспитательной работ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на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С.А.Ив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граммно-учебное обеспечение учебного процес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Покров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Покровка г. Славгород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– 2023  учебный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082"/>
        <w:gridCol w:w="2082"/>
        <w:gridCol w:w="811"/>
        <w:gridCol w:w="762"/>
        <w:gridCol w:w="2357"/>
      </w:tblGrid>
      <w:tr>
        <w:trPr>
          <w:tblHeader w:val="true"/>
          <w:trHeight w:val="1793" w:hRule="atLeast"/>
          <w:cantSplit w:val="true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учебника ФПУ приказ №254 от 20.05.2020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 учебному плану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jc w:val="center"/>
              <w:rPr/>
            </w:pPr>
            <w:r>
              <w:rPr/>
              <w:t>чество часов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именование, год издания, издательство)</w:t>
            </w:r>
          </w:p>
        </w:tc>
      </w:tr>
      <w:tr>
        <w:trPr>
          <w:trHeight w:val="448" w:hRule="atLeast"/>
          <w:cantSplit w:val="true"/>
        </w:trPr>
        <w:tc>
          <w:tcPr>
            <w:tcW w:w="96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082"/>
        <w:gridCol w:w="2082"/>
        <w:gridCol w:w="811"/>
        <w:gridCol w:w="762"/>
        <w:gridCol w:w="2357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3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дыженская Т.А.,</w:t>
              <w:br/>
              <w:t>Баранов М.Т.,</w:t>
              <w:br/>
              <w:t xml:space="preserve">Тростенцова Л.А. и др. </w:t>
            </w:r>
          </w:p>
          <w:p>
            <w:pPr>
              <w:pStyle w:val="Normal"/>
              <w:rPr/>
            </w:pPr>
            <w:r>
              <w:rPr/>
              <w:t xml:space="preserve">Русский язык 5. В 2-х частях </w:t>
            </w:r>
          </w:p>
          <w:p>
            <w:pPr>
              <w:pStyle w:val="Normal"/>
              <w:rPr/>
            </w:pPr>
            <w:r>
              <w:rPr/>
              <w:t>Издательство "Просвещение 2015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3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 6. В 2-х частях Баранов М.Т.,</w:t>
              <w:br/>
              <w:t>Ладыженская Т.А.,</w:t>
              <w:br/>
              <w:t>Тростенцова Л.А. и др. Издательство "Просвещение"</w:t>
            </w:r>
            <w:r>
              <w:rPr>
                <w:lang w:val="en-US"/>
              </w:rPr>
              <w:t xml:space="preserve"> 20</w:t>
            </w: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3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 7  Баранов М.Т.,</w:t>
              <w:br/>
              <w:t>Ладыженская Т.А.,</w:t>
              <w:br/>
              <w:t>Тростенцова Л.А. и др. Издательство "Просвещение"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3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8               Бархударов С.Г., Крючков С.Е.,Максимов Л.Ю. и др Издательство</w:t>
            </w:r>
          </w:p>
          <w:p>
            <w:pPr>
              <w:pStyle w:val="Normal"/>
              <w:rPr/>
            </w:pPr>
            <w:r>
              <w:rPr/>
              <w:t xml:space="preserve">«Просвещение»     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3.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9               Бархударов С.Г., Крючков С.Е., Максимов Л.Ю. и др Издательство "Просвещение", 2019 г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9.1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  (для обучающихся с 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>Якубовская Э.В., Галунчикова Н.Г.</w:t>
            </w:r>
          </w:p>
          <w:p>
            <w:pPr>
              <w:pStyle w:val="Normal"/>
              <w:rPr/>
            </w:pPr>
            <w:r>
              <w:rPr/>
              <w:t xml:space="preserve">АО «Издательство «Просвещение» 2021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2.1.1.1.12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родной язык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ександрова О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рбицкая Л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гданов С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закова Е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знецо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тленко Л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манова В.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усский родной язык 5 класс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О «Издательство «Учебная литератур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2.1.1.1.12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ександрова О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рбицкая Л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гданов С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закова Е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знецо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тленко Л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манова В.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родной язык 6 класс,  АО «Издательство «Учебная литератур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2.1.1.1.12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ександрова О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рбицкая Л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гданов С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закова Е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знецо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тленко Л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манова В.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родной язык 7 класс,  АО «Издательство «Учебная литератур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2.1.1.1.12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ександрова О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рбицкая Л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гданов С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закова Е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знецо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тленко Л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манова В.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родной язык 8 класс,  АО «Издательство «Учебная литератур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2.1.1.1.12.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ександрова О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рбицкая Л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гданов С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закова Е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знецо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тленко Л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манова В.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родной язык 9 класс,  АО «Издательство «Учебная литератур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2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а. В 2-х частях Коровина В.Я.,</w:t>
              <w:br/>
              <w:t>Журавлев В.П.,</w:t>
              <w:br/>
              <w:t>Коровин В.И. 2015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2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а. В 2-х частях Полухина В.П.,</w:t>
              <w:br/>
              <w:t>Коровина В.Я.,</w:t>
              <w:br/>
              <w:t>Журавлёв В.П. и др. / Под ред. Коровиной В.Я. Издательство "Просвещение"</w:t>
            </w:r>
            <w:r>
              <w:rPr>
                <w:lang w:val="en-US"/>
              </w:rPr>
              <w:t xml:space="preserve"> 2016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2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а. В 2-х частях Коровина В.Я.,</w:t>
              <w:br/>
              <w:t>Журавлёв В.П., Издательство "Просвещение"</w:t>
              <w:br/>
              <w:t>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2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. В 2-х частях Коровина В.Я., Журавлев      </w:t>
              <w:br/>
              <w:t>В.П., Коровин В.И. Издательств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свещение»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2.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вина В.Я., Журавлев      </w:t>
              <w:br/>
              <w:t xml:space="preserve">В.П., Збарский И.С.. и др./Под </w:t>
              <w:br/>
              <w:t xml:space="preserve">ред. Коровиной В.Я  Просвещение.          </w:t>
              <w:br/>
              <w:t xml:space="preserve">Литература      2019      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8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(для обучающихся с интеллектуальными нарушениями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шева З.Ф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2.2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мецкий язык Бим И.Л.,</w:t>
              <w:br/>
              <w:t>Рыжова Л.И. Издательство "Просвещение" 2015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2.2.1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мецкий язык. В 2-х частях. Бим И.Л.,</w:t>
              <w:br/>
              <w:t>Садомова Л.В.,</w:t>
              <w:br/>
              <w:t>Санникова Л.М. Издательство "Просвещение" 2016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2.2.1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мецкий язык Бим И.Л.,</w:t>
              <w:br/>
              <w:t>Садомова Л.В. Издательство "Просвещение" 2016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2.2.1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мецкий язык Бим И.Л.,</w:t>
              <w:br/>
              <w:t>Садомова Л.В., Крылова Ж.Я.</w:t>
            </w:r>
            <w:r>
              <w:rPr>
                <w:color w:val="000000"/>
              </w:rPr>
              <w:t xml:space="preserve"> Просвещение    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2.2.1.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м И.Л., Садомова Л.В.,   Каплина О.В. Немецкий язык         Просвещение     2018 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2.5.2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аневич Е.Г., Полякова А.А., Дули Д и др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нглийский язык. Второй иностранный. 5 к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2.5.2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аневич Е.Г., Полякова А.А., Дули Д и др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нглийский язык. Второй иностранный. 6 к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2.5.2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аневич Е.Г., Полякова А.А., Дули Д и др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нглийский язык. Второй иностранный. 7 к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2.5.2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аневич Е.Г., Полякова А.А., Дули Д и др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нглийский язык. Второй иностранный. 8 к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2.5.2.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аневич Е.Г., Полякова А.А., Дули Д и др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нглийский язык. Второй иностранный. 9 к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3.1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в 2х ч, 6 кл </w:t>
            </w:r>
          </w:p>
          <w:p>
            <w:pPr>
              <w:pStyle w:val="Normal"/>
              <w:rPr/>
            </w:pPr>
            <w:r>
              <w:rPr/>
              <w:t xml:space="preserve">Арсентьев Н.М., Данилов А.А, Стефанович П.С., идр./ Под ред.Торкунова А.В. </w:t>
            </w:r>
          </w:p>
          <w:p>
            <w:pPr>
              <w:pStyle w:val="Normal"/>
              <w:rPr/>
            </w:pPr>
            <w:r>
              <w:rPr/>
              <w:t>Издательство «Просвещение» 2016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3.1.1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 России в 2х ч, 7 кл  2017</w:t>
            </w:r>
          </w:p>
          <w:p>
            <w:pPr>
              <w:pStyle w:val="Normal"/>
              <w:rPr/>
            </w:pPr>
            <w:r>
              <w:rPr/>
              <w:t>Арсентьев Н.М., Данилов А.А, Курукин И.В., и др./Под ред. Торкун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3.1.1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 России  в 2х ч 8 кл 2018</w:t>
            </w:r>
          </w:p>
          <w:p>
            <w:pPr>
              <w:pStyle w:val="Normal"/>
              <w:rPr/>
            </w:pPr>
            <w:r>
              <w:rPr/>
              <w:t>Арсентьев Н.М., Данилов А.А, Курукин И.В., и др./Под ред. Торкун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3.1.1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 в 2х ч 9 кл 2018 </w:t>
            </w:r>
          </w:p>
          <w:p>
            <w:pPr>
              <w:pStyle w:val="Normal"/>
              <w:rPr/>
            </w:pPr>
            <w:r>
              <w:rPr/>
              <w:t>Арсентьев Н.М., Данилов А.А, Левандовский А.А. ., и др./Под ред. Торкун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3.2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общая истор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Древнего мира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 Вигасин А.А.,</w:t>
              <w:br/>
              <w:t>Годер Г.И.,Свенцицкая И.С</w:t>
            </w:r>
          </w:p>
          <w:p>
            <w:pPr>
              <w:pStyle w:val="Normal"/>
              <w:rPr/>
            </w:pPr>
            <w:r>
              <w:rPr/>
              <w:t>. Издательство "Просвещение" 2015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3.2.1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Средних веков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 Агибалова Е.В.,</w:t>
              <w:br/>
              <w:t>Донской Г.М. Издательство "Просвещение"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3.2.1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Нового  времени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1500-1800 Юдовская А.Я.,</w:t>
              <w:br/>
              <w:t>Баранов П.А.,</w:t>
              <w:br/>
              <w:t>Ванюшкина Л.М. Издательство "Просвещение"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3.2.1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Нового  времени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здательство "Просвещение" </w:t>
            </w:r>
            <w:r>
              <w:rPr>
                <w:rFonts w:cs="Times New Roman" w:ascii="Times New Roman" w:hAnsi="Times New Roman"/>
                <w:color w:val="000000"/>
              </w:rPr>
              <w:t xml:space="preserve">Юдовская А.Я., Баранов П.А., Ванюшкина Л.М. Всеобщая история. История Нового      </w:t>
              <w:br/>
              <w:t xml:space="preserve">времени. 1800 - 1900        2017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3.2.1.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Нового  времени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дательство "Просвещение" </w:t>
            </w:r>
            <w:r>
              <w:rPr>
                <w:rFonts w:cs="Times New Roman" w:ascii="Times New Roman" w:hAnsi="Times New Roman"/>
                <w:color w:val="000000"/>
              </w:rPr>
              <w:t>Юдовская А.Я., Баранов П.А., Ванюшкина Л.М. Всеобщая история. Новейшая история 9 кл 201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3.3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ознан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голюбов Л.Н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ноградова Н.Ф.,</w:t>
              <w:br/>
              <w:t>Городецкая Н.И.,  и др.   Издательство "Просвещение" 202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3.3.1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ознан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голюбов Л.Н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ноградова Н.Ф.,</w:t>
              <w:br/>
              <w:t>Городецкая Н.И.,  и др.   Издательство "Просвещение" 202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Лазебникова А.Ю.</w:t>
            </w:r>
          </w:p>
          <w:p>
            <w:pPr>
              <w:pStyle w:val="Normal"/>
              <w:rPr/>
            </w:pPr>
            <w:r>
              <w:rPr/>
              <w:t>Городецкая Н.И.,</w:t>
              <w:br/>
              <w:t>Издательство "Просвещение" 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олюбов Л.Н., Лазебникова А.Ю. Матвеев  А.И.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  <w:r>
              <w:rPr>
                <w:rFonts w:cs="Times New Roman" w:ascii="Times New Roman" w:hAnsi="Times New Roman"/>
              </w:rPr>
              <w:t xml:space="preserve"> Издательство "Просвещение" 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3.4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еев А.И., Николина В.В., Липкина Е.К. и др География 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 5-6 к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3.4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еев А.И., Николина В.В., Липкина Е.К. и др География 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 5-6 к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3.4.1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Алексеев А.И., Николина В.В., Липкина Е.К. и др Географ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О «Издательство «Просвещение» 7 к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3.4.1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Алексеев А.И., Николина В.В., Липкина Е.К. и др Географ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О «Издательство «Просвещение» 8 к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Алексеев А.И., Николина В.В., Липкина Е.К. и др Географ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О «Издательство «Просвещение» 9 к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4.1.2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  в 2х частях 5 кл, Виленкин А.Н., Жохов В.И., Чесноков А.С. МНЕМОЗИНА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4.1.2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матика  в 2х частях 5 кл, Виленкин А.Н., Жохов В.И., Чесноков А.С. МНЕМОЗИНА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2.4.2.4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ебра Макарычев Ю.Н., Миндюк Н.Г., Нешков К.И. и др/под редакцией Теляковского С.А./ Издательство «Просвещение» 2016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2.4.2.4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ебра Макарычев Ю.Н., Миндюк Н.Г., Нешков К.И. и др/под редакцией Теляковского С.А./ Издательство «Просвещение» 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4.2.4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ебра Макарычев Ю.Н., Миндюк Н.Г., Нешков К.И. и др/под редакцией Теляковского С.А./ Издательство «Просвещение»  2018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4.3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метрия. 7-9 классы Атанасян Л.С.,</w:t>
              <w:br/>
              <w:t>Бутузов В.Ф.,</w:t>
              <w:br/>
              <w:t>Кадомцев С.Б. и др. Издательство "Просвещение"</w:t>
            </w:r>
            <w:r>
              <w:rPr>
                <w:lang w:val="en-US"/>
              </w:rPr>
              <w:t xml:space="preserve"> 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4.3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метрия. 7-9 классы Атанасян Л.С.,</w:t>
              <w:br/>
              <w:t>Бутузов В.Ф.,</w:t>
              <w:br/>
              <w:t>Кадомцев С.Б. и др. Издательство "Просвещение"</w:t>
            </w:r>
            <w:r>
              <w:rPr>
                <w:lang w:val="en-US"/>
              </w:rPr>
              <w:t xml:space="preserve"> 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4.3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метрия. 7-9 классы Атанасян Л.С.,</w:t>
              <w:br/>
              <w:t>Бутузов В.Ф.,</w:t>
              <w:br/>
              <w:t>Кадомцев С.Б. и др. Издательство "Просвещение"</w:t>
            </w:r>
            <w:r>
              <w:rPr>
                <w:lang w:val="en-US"/>
              </w:rPr>
              <w:t xml:space="preserve">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4.1.9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 (для обучающихся с интеллектуальными нарушениями)</w:t>
            </w:r>
          </w:p>
          <w:p>
            <w:pPr>
              <w:pStyle w:val="Normal"/>
              <w:rPr/>
            </w:pPr>
            <w:r>
              <w:rPr/>
              <w:t>Перова М.Н., Капустина Г.М. 5 кл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4.4.3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тика: учебник для 7 класса Семакин И.Г., Залогова Л.А., Русаков С.В., Шестакова Л.В. БИНОМ. Лаборатория знаний</w:t>
            </w:r>
            <w:r>
              <w:rPr>
                <w:lang w:val="en-US"/>
              </w:rPr>
              <w:t xml:space="preserve"> 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4.4.3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тика: учебник для 8 класса Семакин И.Г., Залогова Л.А., Русаков С.В., Шестакова Л.В. БИНОМ. Лаборатория знаний 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4.4.3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атика: учебник для 9 класса Семакин И.Г., Залогова Л.А., Русаков С.В., Шестакова Л.В. БИНОМ. Лаборатория знаний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2.2.1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Ф. Виноградова, В.И. Власенко, А.В. Поляков. Основы духовно-нравственной культуры народов России 5 кл, 2018г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.5.1.7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ествен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научные предметы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ка Перышкин А.В. ДРОФА 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.5.1.7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ка Перышкин А.В. ДРОФА 2018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.5.1.7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изика Перышкин А.В., Гутник Е.М ДРОФА 2020 </w:t>
            </w:r>
          </w:p>
        </w:tc>
      </w:tr>
      <w:tr>
        <w:trPr>
          <w:trHeight w:val="88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5.2.2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сечник В.В. Суматохин С.В. Калинова Г.С. и др/под редакцией Пасечника В.В. </w:t>
            </w:r>
          </w:p>
          <w:p>
            <w:pPr>
              <w:pStyle w:val="Normal"/>
              <w:rPr/>
            </w:pPr>
            <w:r>
              <w:rPr/>
              <w:t>Биология 5-6 кл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5.2.2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сечник В.В. Суматохин С.В. Калинова Г.С. и др/под редакцией Пасечника В.В. </w:t>
            </w:r>
          </w:p>
          <w:p>
            <w:pPr>
              <w:pStyle w:val="Normal"/>
              <w:rPr/>
            </w:pPr>
            <w:r>
              <w:rPr/>
              <w:t>Биология 5-6 кл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5.2.2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асечник В.В. Суматохин С.В. Калинова Г.С. и др/под редакцией Пасечника В.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ология 7 к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5.2.2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асечник В.В. Суматохин С.В. Калинова Г.С. и др/под редакцией Пасечника В.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ология 8 к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логия Пасечник В.В., Каменский А.А., Криксунов  Е.А. Дрофа 201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5.4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(для обучающихся с интеллектуальными нарушениями) </w:t>
            </w:r>
          </w:p>
          <w:p>
            <w:pPr>
              <w:pStyle w:val="Normal"/>
              <w:rPr/>
            </w:pPr>
            <w:r>
              <w:rPr/>
              <w:t xml:space="preserve">Лифанов Т.М. Соломина ЕН 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5.3.5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  Рудзитис Г.Е.</w:t>
            </w:r>
          </w:p>
          <w:p>
            <w:pPr>
              <w:pStyle w:val="Normal"/>
              <w:rPr/>
            </w:pPr>
            <w:r>
              <w:rPr/>
              <w:t>Фельдман Ф.Г. Издательство «Просвещение» 2018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5.3.5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имия  Рудзитис Г.Е. 20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ельдман Ф.Г. 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.6.1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Горяева Н.А.,</w:t>
              <w:br/>
              <w:t>Островская О.В. / Под ред. Неменского Б.М. Издательство "Просвещение"</w:t>
            </w:r>
            <w:r>
              <w:rPr>
                <w:lang w:val="en-US"/>
              </w:rPr>
              <w:t xml:space="preserve"> 2015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.6.1.1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Неменская Л.А. / Под ред. Неменского Б.М. Издательство "Просвещение" 2016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.6.1.1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Питерских А.С.,</w:t>
              <w:br/>
              <w:t>Гуров Г.Е. / Под ред. Неменского Б.М. Издательство "Просвещение" 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.6.1.1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Питерских А.С./Под редакцией Неменского Б.М. Издательство "Просвещение" 2018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.6.1.4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для обучающихся с интеллектуальными нарушениями) 5 кл</w:t>
            </w:r>
          </w:p>
          <w:p>
            <w:pPr>
              <w:pStyle w:val="Normal"/>
              <w:rPr/>
            </w:pPr>
            <w:r>
              <w:rPr/>
              <w:t>Рау М.Ю. Зыкова М.А. 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6.2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 Сергеева Г.П.,</w:t>
              <w:br/>
              <w:t>Критская Е.Д. Издательство "Просвещение" 2015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6.2.1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 Сергеева Г.П.,</w:t>
              <w:br/>
              <w:t>Критская Е.Д. Издательство "Просвещение" 2016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6.2.1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 Сергеева Г.П.,</w:t>
              <w:br/>
              <w:t>Критская Е.Д. Издательство "Просвещение" 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6.2.1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 Сергеева Г.П.,</w:t>
              <w:br/>
              <w:t>Критская Е.Д. Издательство "Просвещение" 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1.2.7.1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евич В.М., Пичугина Г.В., Семенова Г.Ю. и др/ под редакцией Казакевича В.М.</w:t>
            </w:r>
          </w:p>
          <w:p>
            <w:pPr>
              <w:pStyle w:val="Normal"/>
              <w:rPr/>
            </w:pPr>
            <w:r>
              <w:rPr/>
              <w:t>Технология, 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7.1.1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азакевич В.М., Пичугина Г.В., Семенова Г.Ю. и др/ под редакцией Казакевича В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ология, 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7.1.1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евич В.М., Пичугина Г.В., Семенова Г.Ю. и др/ под редакцией Казакевича В.М.</w:t>
            </w:r>
          </w:p>
          <w:p>
            <w:pPr>
              <w:pStyle w:val="Normal"/>
              <w:rPr/>
            </w:pPr>
            <w:r>
              <w:rPr/>
              <w:t>Технология, 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яш Н.В., Электов А.А., Симоненко В.Д., Гончаров Б.А., Елисеева Е.В., Богатырёв А.Н., Очинин О.П.</w:t>
            </w:r>
          </w:p>
          <w:p>
            <w:pPr>
              <w:pStyle w:val="Normal"/>
              <w:rPr/>
            </w:pPr>
            <w:r>
              <w:rPr/>
              <w:t>Технология 8 кл</w:t>
            </w:r>
          </w:p>
          <w:p>
            <w:pPr>
              <w:pStyle w:val="Normal"/>
              <w:rPr/>
            </w:pPr>
            <w:r>
              <w:rPr/>
              <w:t>Издательский дом Вентана Граф 2018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.7.1.5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. Цветоводство и декоративное садоводство (для обучающихся с интеллектуальными нарушениями) Карман Н.М., Ковалева Е.А., Зак Г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Издательство «Просвещение», 2021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.8.1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ческая культура 5-7 Виленский М.Я.,</w:t>
              <w:br/>
              <w:t>Туревский И.М.,</w:t>
              <w:br/>
              <w:t>Торочкова Т.Ю. и др. / Под ред. Виленского М.Я. Издательство "Просвещение"</w:t>
            </w:r>
            <w:r>
              <w:rPr>
                <w:rFonts w:cs="Times New Roman" w:ascii="Times New Roman" w:hAnsi="Times New Roman"/>
                <w:lang w:val="en-US"/>
              </w:rPr>
              <w:t xml:space="preserve"> 2016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.8.1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ческая культура 5-7 Виленский М.Я.,</w:t>
              <w:br/>
              <w:t>Туревский И.М.,</w:t>
              <w:br/>
              <w:t>Торочкова Т.Ю. и др. / Под ред. Виленского М.Я. Издательство "Просвещение"</w:t>
            </w:r>
            <w:r>
              <w:rPr>
                <w:rFonts w:cs="Times New Roman" w:ascii="Times New Roman" w:hAnsi="Times New Roman"/>
                <w:lang w:val="en-US"/>
              </w:rPr>
              <w:t xml:space="preserve"> 2016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.8.1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ая культура 5-7 Виленский М.Я.,</w:t>
              <w:br/>
              <w:t>Туревский И.М.,</w:t>
              <w:br/>
              <w:t>Торочкова Т.Ю. и др. / Под ред. Виленского М.Я. Издательство "Просвещение" 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.8.1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ческая культура 5-7 Виленский М.Я.,</w:t>
              <w:br/>
              <w:t>Туревский И.М.,</w:t>
              <w:br/>
              <w:t>Торочкова Т.Ю. и др. / Под ред. Виленского М.Я. Издательство "Просвещение"</w:t>
            </w: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.8.1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ая культура 5-7 Виленский М.Я.,</w:t>
              <w:br/>
              <w:t>Туревский И.М.,</w:t>
              <w:br/>
              <w:t>Торочкова Т.Ю. и др. / Под ред. Виленского М.Я. Издательство "Просвещение"2009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.7.1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а Н.Ф., Смирнов Д.В., Сидоренко Л.В. и друг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5-7  кл ООО «Вентана Граф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.7.1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а Н.Ф., Смирнов Д.В., Сидоренко Л.В. и друг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5-7  кл ООО «Вентана Граф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9.1.1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оградова Н.Ф., Смирнов Д.В., Сидоренко Л.В., Таранин А.Б. ОБЖ 7-9 к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9.1.1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ноградова Н.Ф., Смирнов Д.В., Сидоренко Л.В., Таранин А.Б. ОБЖ 7-9 к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ноградова Н.Ф., Смирнов Д.В., Сидоренко Л.В., Таранин А.Б. ОБЖ 7-9 к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55:00Z</dcterms:created>
  <dc:creator>админ</dc:creator>
  <dc:description/>
  <cp:keywords/>
  <dc:language>en-US</dc:language>
  <cp:lastModifiedBy>Покровская СОШ</cp:lastModifiedBy>
  <dcterms:modified xsi:type="dcterms:W3CDTF">2022-11-15T04:12:00Z</dcterms:modified>
  <cp:revision>3</cp:revision>
  <dc:subject/>
  <dc:title/>
</cp:coreProperties>
</file>