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на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С.А.Ив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граммно-учебное обеспечение учебного процес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Покров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Покровка г. Славгород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– 2023 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</w:p>
    <w:p>
      <w:pPr>
        <w:pStyle w:val="3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082"/>
        <w:gridCol w:w="2082"/>
        <w:gridCol w:w="811"/>
        <w:gridCol w:w="762"/>
        <w:gridCol w:w="3350"/>
      </w:tblGrid>
      <w:tr>
        <w:trPr>
          <w:tblHeader w:val="true"/>
          <w:trHeight w:val="1793" w:hRule="atLeast"/>
          <w:cantSplit w:val="true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учебника ФПУ приказ №254 от 20.05.2020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 учебному плану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во часов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именование, год издания, издательство)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ецкий В.Г.,</w:t>
              <w:br/>
              <w:t>Кирюшкин В.А.,</w:t>
              <w:br/>
              <w:t>Виноградская Л.А. и 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. В 2-х частя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накина В.П.,</w:t>
              <w:br/>
              <w:t>Горецкий В.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 в 2х ч, издательство «Просвещение», 2011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накина В.П.,</w:t>
              <w:br/>
              <w:t>Горецкий В.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 в 2х ч, издательство «Просвещение», 2012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акина В.П.,</w:t>
              <w:br/>
              <w:t>Горецкий В.Г.</w:t>
            </w:r>
          </w:p>
          <w:p>
            <w:pPr>
              <w:pStyle w:val="Normal"/>
              <w:rPr/>
            </w:pPr>
            <w:r>
              <w:rPr/>
              <w:t>Русский язык в 2х ч, издательство «Просвещение», 2013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.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акина В.П.,</w:t>
              <w:br/>
              <w:t>Горецкий В.Г.</w:t>
            </w:r>
          </w:p>
          <w:p>
            <w:pPr>
              <w:pStyle w:val="Normal"/>
              <w:rPr/>
            </w:pPr>
            <w:r>
              <w:rPr/>
              <w:t>Русский язык в 2х ч, издательство «Просвещение», 2014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21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сский язык (для обучающихся с интеллектуальными нарушениями) в 2-х частях. </w:t>
            </w:r>
          </w:p>
          <w:p>
            <w:pPr>
              <w:pStyle w:val="Normal"/>
              <w:rPr/>
            </w:pPr>
            <w:r>
              <w:rPr/>
              <w:t>Якубовская Э.В., Коршунова Я.В.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rPr/>
            </w:pPr>
            <w:r>
              <w:rPr/>
              <w:t>Специальный учебник. 2021г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1.1.1.22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ександрова О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рбицкая Л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гданов С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закова Е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знецо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тленко Л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манова В.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родной язык 1 класс, АО «Издательство «Учебная литература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1.1.1.22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ександрова О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рбицкая Л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гданов С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закова Е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знецо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тленко Л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манова В.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родной язык 2 класс, АО «Издательство «Учебная литература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1.1.1.22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ександрова О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рбицкая Л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гданов С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закова Е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знецо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тленко Л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манова В.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родной язык 3 класс, АО «Издательство «Учебная литература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1.1.1.22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ександрова О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рбицкая Л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гданов С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закова Е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знецо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тленко Л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манова В.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родной язык 4 класс, АО «Издательство «Учебная литератур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2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иманова Л.Ф.,</w:t>
              <w:br/>
              <w:t>Горецкий В.Г.,</w:t>
              <w:br/>
              <w:t>Голованова М.В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. В 2-х частях</w:t>
            </w:r>
          </w:p>
          <w:p>
            <w:pPr>
              <w:pStyle w:val="Normal"/>
              <w:rPr/>
            </w:pPr>
            <w:r>
              <w:rPr/>
              <w:t>Издательство «Просвещение», 2011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2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иманова Л.Ф.,</w:t>
              <w:br/>
              <w:t>Горецкий В.Г.,</w:t>
              <w:br/>
              <w:t>Голованова М.В. и др.</w:t>
            </w:r>
          </w:p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  <w:p>
            <w:pPr>
              <w:pStyle w:val="Normal"/>
              <w:rPr/>
            </w:pPr>
            <w:r>
              <w:rPr/>
              <w:t>Издательство «Просвещение», 2012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2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иманова Л.Ф.,</w:t>
              <w:br/>
              <w:t>Горецкий В.Г.,</w:t>
              <w:br/>
              <w:t>Голованова М.В. и др.</w:t>
            </w:r>
          </w:p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  <w:p>
            <w:pPr>
              <w:pStyle w:val="Normal"/>
              <w:rPr/>
            </w:pPr>
            <w:r>
              <w:rPr/>
              <w:t>Издательство «Просвещение», 2013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2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иманова Л.Ф.,</w:t>
              <w:br/>
              <w:t>Горецкий В.Г.,</w:t>
              <w:br/>
              <w:t>Голованова М.В. и др.</w:t>
            </w:r>
          </w:p>
          <w:p>
            <w:pPr>
              <w:pStyle w:val="Normal"/>
              <w:rPr/>
            </w:pPr>
            <w:r>
              <w:rPr/>
              <w:t>Литературное чтение. В 2-х частях</w:t>
            </w:r>
          </w:p>
          <w:p>
            <w:pPr>
              <w:pStyle w:val="Normal"/>
              <w:rPr/>
            </w:pPr>
            <w:r>
              <w:rPr/>
              <w:t>Издательство «Просвещение»,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11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(для обучающихся с интеллектуальными нарушениями) в 2-х частях</w:t>
            </w:r>
          </w:p>
          <w:p>
            <w:pPr>
              <w:pStyle w:val="Normal"/>
              <w:rPr/>
            </w:pPr>
            <w:r>
              <w:rPr/>
              <w:t>Ильина С.Ю.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, 2021г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7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практ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чевая практика (для обучающихся с интеллектуальными нарушениями) Комарова С.В. 4 кл АО «Издательство «Просвещение»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2.2.2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 язык (немец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м И.Л.,</w:t>
              <w:br/>
              <w:t>Рыжова Л.И.</w:t>
            </w:r>
          </w:p>
          <w:p>
            <w:pPr>
              <w:pStyle w:val="Normal"/>
              <w:rPr/>
            </w:pPr>
            <w:r>
              <w:rPr/>
              <w:t xml:space="preserve">Немецкий язык в 2х ч, </w:t>
            </w:r>
          </w:p>
          <w:p>
            <w:pPr>
              <w:pStyle w:val="Normal"/>
              <w:rPr/>
            </w:pPr>
            <w:r>
              <w:rPr/>
              <w:t>Издательство "Просвещение", 2012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2.2.2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 язык (немец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м И.Л.,</w:t>
              <w:br/>
              <w:t>Рыжова Л.И.,</w:t>
              <w:br/>
              <w:t>Фомичева Л.М.</w:t>
            </w:r>
          </w:p>
          <w:p>
            <w:pPr>
              <w:pStyle w:val="Normal"/>
              <w:rPr/>
            </w:pPr>
            <w:r>
              <w:rPr/>
              <w:t xml:space="preserve">Немецкий язык в 2х ч, </w:t>
            </w:r>
          </w:p>
          <w:p>
            <w:pPr>
              <w:pStyle w:val="Normal"/>
              <w:rPr/>
            </w:pPr>
            <w:r>
              <w:rPr/>
              <w:t>Издательство "Просвещение", 2013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2.2.2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 язык (немецкий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м И.Л.,</w:t>
              <w:br/>
              <w:t>Рыжова Л.И.</w:t>
            </w:r>
          </w:p>
          <w:p>
            <w:pPr>
              <w:pStyle w:val="Normal"/>
              <w:rPr/>
            </w:pPr>
            <w:r>
              <w:rPr/>
              <w:t xml:space="preserve">Немецкий язык в 2х ч, </w:t>
            </w:r>
          </w:p>
          <w:p>
            <w:pPr>
              <w:pStyle w:val="Normal"/>
              <w:rPr/>
            </w:pPr>
            <w:r>
              <w:rPr/>
              <w:t>Издательство "Просвещение", 2014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3.1.8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о М.И.,</w:t>
              <w:br/>
              <w:t>Волкова С.И.,</w:t>
              <w:br/>
              <w:t>Степанова С.В.</w:t>
            </w:r>
          </w:p>
          <w:p>
            <w:pPr>
              <w:pStyle w:val="Normal"/>
              <w:rPr/>
            </w:pPr>
            <w:r>
              <w:rPr/>
              <w:t xml:space="preserve">Математика в 2-х ч., </w:t>
            </w:r>
          </w:p>
          <w:p>
            <w:pPr>
              <w:pStyle w:val="Normal"/>
              <w:rPr/>
            </w:pPr>
            <w:r>
              <w:rPr/>
              <w:t>Издательство "Просвещение", 2011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3.1.8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о М.И.,</w:t>
              <w:br/>
              <w:t>Бантова М.А.,</w:t>
              <w:br/>
              <w:t>Бельтюкова Г.В. и др.</w:t>
            </w:r>
          </w:p>
          <w:p>
            <w:pPr>
              <w:pStyle w:val="Normal"/>
              <w:rPr/>
            </w:pPr>
            <w:r>
              <w:rPr/>
              <w:t xml:space="preserve">Математика в 2-х ч., </w:t>
            </w:r>
          </w:p>
          <w:p>
            <w:pPr>
              <w:pStyle w:val="Normal"/>
              <w:rPr/>
            </w:pPr>
            <w:r>
              <w:rPr/>
              <w:t>Издательство "Просвещение", 2012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3.1.8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о М.И.,</w:t>
              <w:br/>
              <w:t>Бантова М.А.,</w:t>
              <w:br/>
              <w:t>Бельтюкова Г.В. и др.</w:t>
            </w:r>
          </w:p>
          <w:p>
            <w:pPr>
              <w:pStyle w:val="Normal"/>
              <w:rPr/>
            </w:pPr>
            <w:r>
              <w:rPr/>
              <w:t xml:space="preserve">Математика в 2-х ч., </w:t>
            </w:r>
          </w:p>
          <w:p>
            <w:pPr>
              <w:pStyle w:val="Normal"/>
              <w:rPr/>
            </w:pPr>
            <w:r>
              <w:rPr/>
              <w:t>Издательство "Просвещение", 2013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3.1.8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о М.И.,</w:t>
              <w:br/>
              <w:t>Бантова М.А.,</w:t>
              <w:br/>
              <w:t>Бельтюкова Г.В. и др.</w:t>
            </w:r>
          </w:p>
          <w:p>
            <w:pPr>
              <w:pStyle w:val="Normal"/>
              <w:rPr/>
            </w:pPr>
            <w:r>
              <w:rPr/>
              <w:t xml:space="preserve">Математика в 2-х ч., </w:t>
            </w:r>
          </w:p>
          <w:p>
            <w:pPr>
              <w:pStyle w:val="Normal"/>
              <w:rPr/>
            </w:pPr>
            <w:r>
              <w:rPr/>
              <w:t>Издательство "Просвещение", 2014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3.1.12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тематика (для обучающихся с интеллектуальными нарушениями) в 2-х частях. Алышева Т.В., Яковлева И.М. 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, 2021г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1.4.1.3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и </w:t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 мир (человек, природа, общество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 xml:space="preserve">Окружающий мир в 2-х ч, </w:t>
            </w:r>
          </w:p>
          <w:p>
            <w:pPr>
              <w:pStyle w:val="Normal"/>
              <w:rPr/>
            </w:pPr>
            <w:r>
              <w:rPr/>
              <w:t>Издательство «Просвещение», 2011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1.4.1.3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 мир (человек, природа, общество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 xml:space="preserve">Окружающий мир в 2-х ч, </w:t>
            </w:r>
          </w:p>
          <w:p>
            <w:pPr>
              <w:pStyle w:val="Normal"/>
              <w:rPr/>
            </w:pPr>
            <w:r>
              <w:rPr/>
              <w:t>Издательство «Просвещение», 2012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1.4.1.3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 мир (человек, природа, общество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 xml:space="preserve">Окружающий мир в 2-х ч, </w:t>
            </w:r>
          </w:p>
          <w:p>
            <w:pPr>
              <w:pStyle w:val="Normal"/>
              <w:rPr/>
            </w:pPr>
            <w:r>
              <w:rPr/>
              <w:t>Издательство «Просвещение», 2013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1.4.1.3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 мир (человек, природа, общество)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ешаков А.А.,</w:t>
              <w:br/>
              <w:t>Крючкова Е.А.</w:t>
            </w:r>
          </w:p>
          <w:p>
            <w:pPr>
              <w:pStyle w:val="Normal"/>
              <w:rPr/>
            </w:pPr>
            <w:r>
              <w:rPr/>
              <w:t xml:space="preserve">Окружающий мир в 2-х ч, </w:t>
            </w:r>
          </w:p>
          <w:p>
            <w:pPr>
              <w:pStyle w:val="Normal"/>
              <w:rPr/>
            </w:pPr>
            <w:r>
              <w:rPr/>
              <w:t>Издательство «Просвещение», 2014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1.4.1.14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ы и челове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р природы и человека (для обучающихся с интеллектуальными нарушениями) в 2-х частях</w:t>
            </w:r>
          </w:p>
          <w:p>
            <w:pPr>
              <w:pStyle w:val="Normal"/>
              <w:rPr/>
            </w:pPr>
            <w:r>
              <w:rPr/>
              <w:t>Кудрина С.В.</w:t>
            </w:r>
          </w:p>
          <w:p>
            <w:pPr>
              <w:pStyle w:val="Normal"/>
              <w:rPr/>
            </w:pPr>
            <w:r>
              <w:rPr/>
              <w:t>ВЛАДОС,  2021г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5.1.9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религиозных культур и светской этики.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. (в 2х ч)</w:t>
            </w:r>
          </w:p>
          <w:p>
            <w:pPr>
              <w:pStyle w:val="Normal"/>
              <w:rPr/>
            </w:pPr>
            <w:r>
              <w:rPr/>
              <w:t>Часть 1 Виноградова Н.Ф., Власенко В.И., Поляков А.В</w:t>
            </w:r>
          </w:p>
          <w:p>
            <w:pPr>
              <w:pStyle w:val="Normal"/>
              <w:rPr/>
            </w:pPr>
            <w:r>
              <w:rPr/>
              <w:t>Часть 2: Виноградова Н.Ф.</w:t>
            </w:r>
          </w:p>
          <w:p>
            <w:pPr>
              <w:pStyle w:val="Normal"/>
              <w:rPr/>
            </w:pPr>
            <w:r>
              <w:rPr/>
              <w:t>Москва  Издательский центр «Вентана-Граф» 2019г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6.1.1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, издательство Просвещение, 2011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6.1.1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теева Е.И. / Под ред. 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, издательство Просвещение, 2012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6.1.1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 Питерских А.С. и др. / Под ред. Неменского Б.М</w:t>
            </w:r>
          </w:p>
          <w:p>
            <w:pPr>
              <w:pStyle w:val="Normal"/>
              <w:rPr/>
            </w:pPr>
            <w:r>
              <w:rPr/>
              <w:t>Изобразительное искусство, издательство Просвещение, 2013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6.1.1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, издательство Просвещение, 2014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6.1.7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для обучающихся с интеллектуальными нарушениями</w:t>
            </w:r>
          </w:p>
          <w:p>
            <w:pPr>
              <w:pStyle w:val="Normal"/>
              <w:rPr/>
            </w:pPr>
            <w:r>
              <w:rPr/>
              <w:t>Рау М.Ю., Зыкова М.А.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, 2021г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6.2.2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ская Е.Д.,</w:t>
              <w:br/>
              <w:t>Сергеева Г.П.,</w:t>
              <w:br/>
              <w:t>Шмагина Т.С.</w:t>
            </w:r>
          </w:p>
          <w:p>
            <w:pPr>
              <w:pStyle w:val="Normal"/>
              <w:rPr/>
            </w:pPr>
            <w:r>
              <w:rPr/>
              <w:t xml:space="preserve">Музыка, </w:t>
            </w:r>
          </w:p>
          <w:p>
            <w:pPr>
              <w:pStyle w:val="Normal"/>
              <w:rPr/>
            </w:pPr>
            <w:r>
              <w:rPr/>
              <w:t>издательство Просвещение, 2011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6.2.2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ская Е.Д.,</w:t>
              <w:br/>
              <w:t>Сергеева Г.П.,</w:t>
              <w:br/>
              <w:t>Шмагина Т.С.</w:t>
            </w:r>
          </w:p>
          <w:p>
            <w:pPr>
              <w:pStyle w:val="Normal"/>
              <w:rPr/>
            </w:pPr>
            <w:r>
              <w:rPr/>
              <w:t xml:space="preserve">Музыка, </w:t>
            </w:r>
          </w:p>
          <w:p>
            <w:pPr>
              <w:pStyle w:val="Normal"/>
              <w:rPr/>
            </w:pPr>
            <w:r>
              <w:rPr/>
              <w:t>издательство Просвещение, 2012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6.2.2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ская Е.Д.,</w:t>
              <w:br/>
              <w:t>Сергеева Г.П.,</w:t>
              <w:br/>
              <w:t>Шмагина Т.С.</w:t>
            </w:r>
          </w:p>
          <w:p>
            <w:pPr>
              <w:pStyle w:val="Normal"/>
              <w:rPr/>
            </w:pPr>
            <w:r>
              <w:rPr/>
              <w:t xml:space="preserve">Музыка, </w:t>
            </w:r>
          </w:p>
          <w:p>
            <w:pPr>
              <w:pStyle w:val="Normal"/>
              <w:rPr/>
            </w:pPr>
            <w:r>
              <w:rPr/>
              <w:t>издательство Просвещение, 2013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6.2.2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ская Е.Д.,</w:t>
              <w:br/>
              <w:t>Сергеева Г.П.,</w:t>
              <w:br/>
              <w:t>Шмагина Т.С.</w:t>
            </w:r>
          </w:p>
          <w:p>
            <w:pPr>
              <w:pStyle w:val="Normal"/>
              <w:rPr/>
            </w:pPr>
            <w:r>
              <w:rPr/>
              <w:t xml:space="preserve">Музыка, </w:t>
            </w:r>
          </w:p>
          <w:p>
            <w:pPr>
              <w:pStyle w:val="Normal"/>
              <w:rPr/>
            </w:pPr>
            <w:r>
              <w:rPr/>
              <w:t>издательство Просвещение, 2014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7.1.4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rPr/>
            </w:pPr>
            <w:r>
              <w:rPr/>
              <w:t>Технология 1 кл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7.1.4.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rPr/>
            </w:pPr>
            <w:r>
              <w:rPr/>
              <w:t>Технология 2 кл, 20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7.1.4.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rPr/>
            </w:pPr>
            <w:r>
              <w:rPr/>
              <w:t>Технология 3 кл, 20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7.1.4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  <w:p>
            <w:pPr>
              <w:pStyle w:val="Normal"/>
              <w:rPr/>
            </w:pPr>
            <w:r>
              <w:rPr/>
              <w:t>Технология 4 кл, 2018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7.1.12.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хнология. Ручной труд (для обучающихся с интеллектуальными нарушениями) </w:t>
            </w:r>
          </w:p>
          <w:p>
            <w:pPr>
              <w:pStyle w:val="Normal"/>
              <w:rPr/>
            </w:pPr>
            <w:r>
              <w:rPr/>
              <w:t>Кузнецова Л.А., Симукова Я.С.</w:t>
            </w:r>
          </w:p>
          <w:p>
            <w:pPr>
              <w:pStyle w:val="Normal"/>
              <w:rPr/>
            </w:pPr>
            <w:r>
              <w:rPr/>
              <w:t>АО «Издательство «Просвещение», 2021г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8.1.3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-4 кл</w:t>
            </w:r>
          </w:p>
          <w:p>
            <w:pPr>
              <w:pStyle w:val="Normal"/>
              <w:rPr/>
            </w:pPr>
            <w:r>
              <w:rPr/>
              <w:t>Издательство Просвещение</w:t>
            </w:r>
            <w:r>
              <w:rPr>
                <w:lang w:val="en-US"/>
              </w:rPr>
              <w:t xml:space="preserve"> 2014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8.1.3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-4 кл</w:t>
            </w:r>
          </w:p>
          <w:p>
            <w:pPr>
              <w:pStyle w:val="Normal"/>
              <w:rPr/>
            </w:pPr>
            <w:r>
              <w:rPr/>
              <w:t>Издательство Просвещение</w:t>
            </w: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8.1.3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-4 кл</w:t>
            </w:r>
          </w:p>
          <w:p>
            <w:pPr>
              <w:pStyle w:val="Normal"/>
              <w:rPr/>
            </w:pPr>
            <w:r>
              <w:rPr/>
              <w:t>Издательство Просвещение</w:t>
            </w:r>
            <w:r>
              <w:rPr>
                <w:lang w:val="en-US"/>
              </w:rPr>
              <w:t xml:space="preserve"> 2012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1.8.1.3.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-4 кл</w:t>
            </w:r>
          </w:p>
          <w:p>
            <w:pPr>
              <w:pStyle w:val="Normal"/>
              <w:rPr/>
            </w:pPr>
            <w:r>
              <w:rPr/>
              <w:t>Издательство Просвещение</w:t>
            </w:r>
            <w:r>
              <w:rPr>
                <w:lang w:val="en-US"/>
              </w:rPr>
              <w:t xml:space="preserve"> 2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2:00Z</dcterms:created>
  <dc:creator>админ</dc:creator>
  <dc:description/>
  <cp:keywords/>
  <dc:language>en-US</dc:language>
  <cp:lastModifiedBy>Покровская СОШ</cp:lastModifiedBy>
  <cp:lastPrinted>2021-03-31T09:34:00Z</cp:lastPrinted>
  <dcterms:modified xsi:type="dcterms:W3CDTF">2022-11-15T04:13:00Z</dcterms:modified>
  <cp:revision>5</cp:revision>
  <dc:subject/>
  <dc:title/>
</cp:coreProperties>
</file>