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Алтайского края</w:t>
      </w:r>
      <w:bookmarkStart w:id="0" w:name="458a8b50-bc87-4dce-ba15-54688bfa7451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4973ee1-7119-49dd-ab64-b9ca30404961"/>
      <w:r>
        <w:rPr>
          <w:rFonts w:cs="Times New Roman" w:ascii="Times New Roman" w:hAnsi="Times New Roman"/>
          <w:b/>
          <w:color w:val="000000"/>
          <w:sz w:val="28"/>
        </w:rPr>
        <w:t>Комитет Администрации г. Славгорода Алтайского края по образованию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Покров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2267"/>
      </w:tblGrid>
      <w:tr>
        <w:trPr>
          <w:trHeight w:val="2905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left="176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О учителей естественнонаучных и гуманитарных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Вайс М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2 от «26» 04. 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 МБОУ «Покро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Танаева Л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 №5 от 26.04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«Покро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Иванова С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77 от «27» 04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АЯ ПРОГРАММ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о-нау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Юный исследователь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спользованием оборудования «Точка роста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упень: основное общее образова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1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-1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программы: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 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нникова Любовь Дмитри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 Покровка 202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настоящее время биологическое образование предполагает не только усвоение определённого теоретического материала, но и овладевание  практическими навыками, такими как работа с современным оборудованием, выполнение лабораторных и практических работ с применением этого оборудования, оформление практических результатов исследо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для 5-7 классов составлена в соответствии с требованиями ФГОС и учётом нормативно- правовых документов:</w:t>
      </w:r>
    </w:p>
    <w:p>
      <w:pPr>
        <w:pStyle w:val="Style13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г. № 273-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Ф от 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numPr>
          <w:ilvl w:val="0"/>
          <w:numId w:val="2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врача РФ от 28.09.2020 г. №28 « 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Default"/>
        <w:numPr>
          <w:ilvl w:val="0"/>
          <w:numId w:val="2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4.09.2014 г. №1726-р; </w:t>
      </w:r>
    </w:p>
    <w:p>
      <w:pPr>
        <w:pStyle w:val="Default"/>
        <w:numPr>
          <w:ilvl w:val="0"/>
          <w:numId w:val="2"/>
        </w:numPr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Письмом Минобрнауки РФ от 18.11.2015 № 09-3242 «О направлении информации» (вместе Методические рекомендации по проектированию дополнительных общеразвивающих программ) и других нормативных докум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Уровень освоения программы</w:t>
      </w:r>
      <w:r>
        <w:rPr>
          <w:sz w:val="28"/>
          <w:szCs w:val="28"/>
        </w:rPr>
        <w:t xml:space="preserve"> – базовый.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сть программы. 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Дополнительная общеобразовательная программа имеет естественнонаучную направленность и ориентирована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делам биологии – микробиологии, ботанике ; на развитие практических умений и навыков; напрвлена на формирование интереса к опытной, экспериментальной и исследователь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ой активности обучающихся.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TextBody"/>
        <w:ind w:left="0" w:right="17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заключается в том, что её реализация предполагает работу с современным оборудованием. Школьникам  предстоит не только изучать биологические объекты и явления с помощью этого оборудования, но и оформлять отчёты о своей работе, в том числе и с помощью таким хорошо   знакомые им приёмов, как создание видеороликов и видеоклипов, размещение результатов исследований на специальной страничке в соцсетях. Школьникам предстоит попробовать себя в роли популяризаторов биологических исследовани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то, что в ходе её реализации будет задействовано оборудование « Точки рос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» , электронные микроскопы, а также  активная деятельность в соцсетях. </w:t>
      </w:r>
    </w:p>
    <w:p>
      <w:pPr>
        <w:pStyle w:val="TextBody"/>
        <w:ind w:left="0" w:right="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 программы.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В уч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иология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дено вс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 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-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 дает возможность сформировать у обучающихся только базовые знания по предмету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то же время  этот возраст характеризуется тем, что у ребят ещё не угасла любознательность и жажда открытий. Необходимо перевести её из пассивной фазы, которую им навязывает интернет, через обычное созерцание небольших видеороликов, к активному – созданию видеоконтента с занятий биологических кружков. Это побуждает подростков к активному действию. Биологические знания перестают быть формальной теорией. Они при таком формате обучения вписываются в привычный уклад современного ребенка. </w:t>
      </w:r>
    </w:p>
    <w:p>
      <w:pPr>
        <w:pStyle w:val="TextBody"/>
        <w:ind w:left="0" w:right="211" w:hanging="0"/>
        <w:jc w:val="both"/>
        <w:rPr/>
      </w:pPr>
      <w:r>
        <w:rPr>
          <w:sz w:val="28"/>
          <w:szCs w:val="28"/>
        </w:rPr>
        <w:t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орет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бя вопросы, касающиеся основ проектно-исследовательской деятельности, знакомства со структурой работы.</w:t>
      </w:r>
    </w:p>
    <w:p>
      <w:pPr>
        <w:pStyle w:val="TextBody"/>
        <w:ind w:left="0" w:righ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, условия набор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назначена для детей 11-14 лет. Наполняемость группы - 18 человек. Условия набора – принимаются все желающие. Рекомендовано посещать группу учащимся, проявляющим интерес к живой природе, растениям, животным, тем, кого интересуют вопросы охраны природы родного края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и срок реализации программы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>Объем программы — 34 часа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>Срок реализации программы — 1 год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>Учебная нагрузка – 1 час в недел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 – очна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является традиционной и представляет собой линейную последовательность освоения содержания в течение одного года обучения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е формы обучения.</w:t>
      </w:r>
    </w:p>
    <w:p>
      <w:pPr>
        <w:pStyle w:val="Default"/>
        <w:rPr/>
      </w:pPr>
      <w:r>
        <w:rPr>
          <w:bCs/>
          <w:iCs/>
          <w:sz w:val="28"/>
          <w:szCs w:val="28"/>
        </w:rPr>
        <w:t>При проведении занятий используются следующие  формы работы: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индивидуальная форма обучения </w:t>
      </w:r>
      <w:r>
        <w:rPr>
          <w:rStyle w:val="C1"/>
          <w:color w:val="000000"/>
          <w:sz w:val="28"/>
          <w:szCs w:val="28"/>
        </w:rPr>
        <w:t>подразумевает взаимодействие преподавателя с одним учеником.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групповая форма  </w:t>
      </w:r>
      <w:r>
        <w:rPr>
          <w:rStyle w:val="C1"/>
          <w:color w:val="000000"/>
          <w:sz w:val="28"/>
          <w:szCs w:val="28"/>
        </w:rPr>
        <w:t>учащиеся работают в группах, создаваемых на различных основах.</w:t>
      </w:r>
    </w:p>
    <w:p>
      <w:pPr>
        <w:pStyle w:val="C14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Фронтальная форма  </w:t>
      </w:r>
      <w:r>
        <w:rPr>
          <w:rStyle w:val="C1"/>
          <w:color w:val="000000"/>
          <w:sz w:val="28"/>
          <w:szCs w:val="28"/>
        </w:rPr>
        <w:t>предполагает работу преподавателя сразу со всеми учащимися в едином темпе и с общими задачами.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Коллективная форма  </w:t>
      </w:r>
      <w:r>
        <w:rPr>
          <w:rStyle w:val="C1"/>
          <w:color w:val="000000"/>
          <w:sz w:val="28"/>
          <w:szCs w:val="28"/>
        </w:rPr>
        <w:t>отличается от фронтальной тем, что учащиеся рассматриваются как целостный коллектив со своими особенностями взаимодействия.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 </w:t>
      </w:r>
      <w:r>
        <w:rPr>
          <w:rStyle w:val="C4"/>
          <w:i/>
          <w:iCs/>
          <w:color w:val="000000"/>
          <w:sz w:val="28"/>
          <w:szCs w:val="28"/>
        </w:rPr>
        <w:t>парном обучении </w:t>
      </w:r>
      <w:r>
        <w:rPr>
          <w:rStyle w:val="C1"/>
          <w:color w:val="000000"/>
          <w:sz w:val="28"/>
          <w:szCs w:val="28"/>
        </w:rPr>
        <w:t>основное взаимодействие происходит между двумя учениками.</w:t>
      </w:r>
    </w:p>
    <w:p>
      <w:pPr>
        <w:pStyle w:val="Defaul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занятий (в зависимости от целей занятия и его темы), включая учебные занятия, направленные на проведение текущего контроля освоения программы и создание видеопродуктов после каждого занятия:</w:t>
      </w:r>
    </w:p>
    <w:p>
      <w:pPr>
        <w:pStyle w:val="Default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-лекции – изложение преподавателем предметной информации.</w:t>
      </w:r>
    </w:p>
    <w:p>
      <w:pPr>
        <w:pStyle w:val="Default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минары – заранее подготовленные сообщения, выступление и обсуждение</w:t>
      </w:r>
    </w:p>
    <w:p>
      <w:pPr>
        <w:pStyle w:val="Default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куссии – постановка спорных вопросов, отработка умения отстаивать и аргументировать свою точку зрения.</w:t>
      </w:r>
    </w:p>
    <w:p>
      <w:pPr>
        <w:pStyle w:val="Default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зентация – публичное представление определённой темы или видеопродукта, в том числе в соцсетях</w:t>
      </w:r>
    </w:p>
    <w:p>
      <w:pPr>
        <w:pStyle w:val="Default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щита проекта – обоснование и представление проделанной работы</w:t>
      </w:r>
    </w:p>
    <w:p>
      <w:pPr>
        <w:pStyle w:val="Default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углый стол – неформальное обсуждение выбранной тематики</w:t>
      </w:r>
    </w:p>
    <w:p>
      <w:pPr>
        <w:pStyle w:val="Default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зговая атака – решение нестандартных задач в коллективе</w:t>
      </w:r>
    </w:p>
    <w:p>
      <w:pPr>
        <w:pStyle w:val="Default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левые игры – предложение ребёнку действовать в каой- либо роли в моделируемой ситуации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 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жим занятий-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должительность одного академического часа - 40 мин. 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е количество часов в неделю – 1  час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ятия проводятся 1 раз в неделю по 1 часу.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дачи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убо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й природы, приобретение необходимых практических умений и навыков проведения экспериментов, основ исследовательской деятельности, навыков публичного представления результатов своей работы</w:t>
      </w:r>
    </w:p>
    <w:p>
      <w:pPr>
        <w:pStyle w:val="Heading2"/>
        <w:spacing w:lineRule="auto" w:line="240" w:before="2" w:after="0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учающи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spacing w:lineRule="exact" w:line="274"/>
        <w:ind w:left="139" w:hanging="140"/>
        <w:rPr>
          <w:sz w:val="28"/>
          <w:szCs w:val="28"/>
        </w:rPr>
      </w:pPr>
      <w:r>
        <w:rPr>
          <w:spacing w:val="-2"/>
          <w:sz w:val="28"/>
          <w:szCs w:val="28"/>
        </w:rPr>
        <w:t>расшире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угозор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8"/>
          <w:szCs w:val="28"/>
        </w:rPr>
      </w:pPr>
      <w:r>
        <w:rPr>
          <w:sz w:val="28"/>
          <w:szCs w:val="28"/>
        </w:rPr>
        <w:t>расшир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глуб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владе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тодов </w:t>
      </w:r>
      <w:r>
        <w:rPr>
          <w:sz w:val="28"/>
          <w:szCs w:val="28"/>
        </w:rPr>
        <w:t>позна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блюде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, </w:t>
      </w:r>
      <w:r>
        <w:rPr>
          <w:spacing w:val="-2"/>
          <w:sz w:val="28"/>
          <w:szCs w:val="28"/>
        </w:rPr>
        <w:t>измерение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8"/>
          <w:szCs w:val="28"/>
        </w:rPr>
      </w:pPr>
      <w:r>
        <w:rPr>
          <w:spacing w:val="-2"/>
          <w:sz w:val="28"/>
          <w:szCs w:val="28"/>
        </w:rPr>
        <w:t>обучение созданию новых продуктов на основе имеющихся знаний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8"/>
          <w:szCs w:val="28"/>
        </w:rPr>
      </w:pPr>
      <w:r>
        <w:rPr>
          <w:spacing w:val="-2"/>
          <w:sz w:val="28"/>
          <w:szCs w:val="28"/>
        </w:rPr>
        <w:t>обучение приёмам представления информаци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spacing w:before="1" w:after="0"/>
        <w:ind w:left="0" w:right="648" w:hanging="0"/>
        <w:rPr/>
      </w:pPr>
      <w:r>
        <w:rPr>
          <w:sz w:val="28"/>
          <w:szCs w:val="28"/>
        </w:rPr>
        <w:t>подгото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иологи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и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 усвоению материала повышенного уровня сложности по химии.</w:t>
      </w:r>
    </w:p>
    <w:p>
      <w:pPr>
        <w:pStyle w:val="Heading2"/>
        <w:spacing w:before="5" w:after="0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вивающи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spacing w:lineRule="exact" w:line="274"/>
        <w:ind w:left="139" w:hanging="140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ind w:left="0" w:right="483" w:hanging="0"/>
        <w:rPr/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именять знания на практике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ind w:left="0" w:right="483" w:hanging="0"/>
        <w:rPr/>
      </w:pPr>
      <w:r>
        <w:rPr>
          <w:sz w:val="28"/>
          <w:szCs w:val="28"/>
        </w:rPr>
        <w:t>развитие умений публично представлять интересы своей работы.</w:t>
      </w:r>
    </w:p>
    <w:p>
      <w:pPr>
        <w:pStyle w:val="Heading2"/>
        <w:spacing w:before="5" w:after="0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спитательны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spacing w:lineRule="exact" w:line="274"/>
        <w:ind w:left="139" w:hanging="140"/>
        <w:rPr>
          <w:sz w:val="28"/>
          <w:szCs w:val="28"/>
        </w:rPr>
      </w:pPr>
      <w:r>
        <w:rPr>
          <w:spacing w:val="-2"/>
          <w:sz w:val="28"/>
          <w:szCs w:val="28"/>
        </w:rPr>
        <w:t>воспита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ологическ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мотност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8"/>
          <w:szCs w:val="28"/>
        </w:rPr>
      </w:pPr>
      <w:r>
        <w:rPr>
          <w:spacing w:val="-2"/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моционально-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нностног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ружающему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ру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02" w:leader="none"/>
        </w:tabs>
        <w:ind w:left="139" w:hanging="140"/>
        <w:rPr>
          <w:sz w:val="28"/>
          <w:szCs w:val="28"/>
        </w:rPr>
      </w:pPr>
      <w:r>
        <w:rPr>
          <w:spacing w:val="-2"/>
          <w:sz w:val="28"/>
          <w:szCs w:val="28"/>
        </w:rPr>
        <w:t>воспитание умений работать в коллективе, отвечать за успех общего дела.</w:t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84"/>
        <w:gridCol w:w="570"/>
        <w:gridCol w:w="570"/>
        <w:gridCol w:w="991"/>
        <w:gridCol w:w="2125"/>
      </w:tblGrid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en-US"/>
              </w:rPr>
              <w:t>раздел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 xml:space="preserve"> часо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Лаборатория успе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ходное диагностическое собеседование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 с планом работы круж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лаборатория,  правила работы в ней. Оборудование  биологической лаборатор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« Точки Роста».  Правила техники безопасности при работе в лаборатории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ир под микроскоп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ые работы с микроскопом, отчёт о работе, самостоятельная работа, создание презентации и видеоролика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биологических объектов. Увеличительные приборы.</w:t>
            </w:r>
          </w:p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. Устройство микроскопа, правила работы с ним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бораторная работа № 1: «Устройство микроскоп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икроскоп, его особенности. Создание видеоролика « Устройство микроско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ка: строение, состав, свойства. Микропрепараты. Методы приготовления и изучение препаратов «живая клетка»,  « временный микропрепарат» «фиксированный микропрепарат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бораторная работа № 2: «Изготовление временного микропрепарат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ки растений под микроскопом. Изготовление микропрепаратов и их изучение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здание видеоролика « Микропрепарат». 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стительной клетки. Приготовление препарата кожицы лука, мякоти плодов томата, яблока, картофеля и их изучение под микроскопом. Лабораторные работы:№ 3, 4 «Приготовление препарата кожицы лука, мякоти плодов томата, рябины и их изучение под микроскопом»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«Приготовление микропрепарата картофеля, яблока и их изучение под микроскопом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а  « Клетки растений под микроскопоп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и грибы под  под микроскопом. Приготовление сенного настоя, выращивание культуры сенной палочки и изучение её под микроскопом.  Лабораторная работа № 5 «Выращивание культуры сенной палочки и изучение её под микроскопом»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а « Знакомьтесь, живая бактерия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микропрепарата дрожжей и изучение его под микроскопом. Выращивание плесени и изучение ее под микроскопом. Лабораторные работы № 6: «Приготовление микропрепарата дрожжей и изучение его под микроскопом», 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работы «Выращивание плесневых грибов»,  «Изучение строения плесневых грибов под микроскопом» .Культуральные и физиолого-биохимические свойства микроорганизмов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деороликов « Плесень бывает разная» и « Семейка дрожжей»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ии микроорганизмов. Методы выращивания и изучения колоний микроорганизмов. Питательные среды для выращивания микроорганизмов. Выращивание колоний и изучение их под микроскопом. </w:t>
            </w:r>
            <w:r>
              <w:rPr>
                <w:sz w:val="28"/>
                <w:szCs w:val="28"/>
                <w:lang w:val="en-US"/>
              </w:rPr>
              <w:t xml:space="preserve">Лабораторная работа № 9: «Выращивание колоний и изучение их под микроскопом».  «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од микроскопом. Приготовление питательной среды для выращивания микроорганизм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0. «Посев» микроорганизмов. Изучение бактериологического состояния разных помещений школы (коридор, классы, столовая, туалет и др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результатов исследовательской работы. Создание видеороликов «Школа под микроскопом».  Польза и вред микроорганизм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tLeast" w:line="10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лияние физических и химических факторов на рост и развитие микроорганизмов. </w:t>
            </w:r>
            <w:r>
              <w:rPr>
                <w:sz w:val="28"/>
                <w:szCs w:val="28"/>
                <w:lang w:val="en-US"/>
              </w:rPr>
              <w:t xml:space="preserve">Влияние антибиотиков на развитие микроорганизмов.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едеятельность растений – взгляд из лаборато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ёт об экскурсии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определителями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гербар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работы с цифровой лабораторией « Точка Роста», творческая работа, защита творческих работ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веществ у растений. Дыхание. Испарение воды растениями.  Изучение механизмов испарения воды листьями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ургор в жизни растен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бораторная работа №11 «Дыхание листьев»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 12 «Зависимость транспирации и температуры от площади поверхности листьев»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3 «Испарение воды листьями до и после полива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4 «Тургорное состояние клеток» 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ролика « Все мы дышим»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роликов «Элементы конспирации в транспирации», « Что такое тургор»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ое питание растений — фотосинтез. Кутикула. Условия прорастания семян. Деление клеток. Растения. Многообразие растений. Значение растений в природе и жизни человека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гетативное размножение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бораторная работа № 14  «Фотосинтез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5 «Значение кутикулы и пробки в защите растений от испарения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6«Условия прорастания семян.  Значение воды и воздуха для прорастания семян»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 17 «Обнаружение хлоропластов в клетках растений» ,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ролика « Жизнь растений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успеха(3 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ое занятие. Знакомство с планом работы кружка. Биологическая лаборатория,  правила работы в ней. Оборудование биологической лаборатории. Оборудование « Точки Роста».  Правила техники безопасности при работе в лабора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под микроскопом(18 часов)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биологических объектов. Увеличительные приборы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скоп. Устройство микроскопа, правила работы с ним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абораторная работа № 1: «Устройство микроскопа». Электронный микроскоп, его особенности. Создание видеоролика « Устройство микроскопа»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 xml:space="preserve">Клетка: строение, состав, свойства. Микропрепараты. Методы приготовления и изучение препаратов «живая клетка»,  « временный микропрепарат» «фиксированный микропрепарат». Лабораторная работа № 2: «Изготовление временного микропрепарата» Клетки растений под микроскопом. Изготовление микропрепаратов и их изучение.  Создание видеоролика « Микропрепарат». 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стительной клетки. Приготовление препарата кожицы лука, мякоти плодов томата, яблока, картофеля и их изучение под микроскопом. Лабораторные работы:№ 3, 4 «Приготовление препарата кожицы лука, мякоти плодов томата, рябины и их изучение под микроскопом» «Приготовление микропрепарата картофеля, яблока и их изучение под микроскопом.  Создание видеоролика  « Клетки растений под микроскопом»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>Бактерии и грибы под  под микроскопом. Приготовление сенного настоя, выращивание культуры сенной палочки и изучение её под микроскопом.  Лабораторная работа № 5 «Выращивание культуры сенной палочки и изучение её под микроскопом». Создание видеоролика « Знакомьтесь, живая бактерия»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 xml:space="preserve">Приготовление микропрепарата дрожжей и изучение его под микроскопом. Выращивание плесени и изучение ее под микроскопом. Лабораторные работы № 6, 7, 8: «Приготовление микропрепарата дрожжей и изучение его под микроскопом»,  «Выращивание плесневых грибов»,  «Изучение строения плесневых грибов под микроскопом» .Культуральные и физиолого-биохимические свойства микроорганизмов. Создание видеороликов « Плесень бывает разная» и « Семейка дрожжей». 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>
          <w:sz w:val="28"/>
          <w:szCs w:val="28"/>
        </w:rPr>
        <w:t xml:space="preserve">Колонии микроорганизмов. Методы выращивания и изучения колоний микроорганизмов. Питательные среды для выращивания микроорганизмов. Выращивание колоний и изучение их под микроскопом. Лабораторная работа № 9: «Выращивание колоний и изучение их под микроскопом».  «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 под микроскопом. Приготовление питательной среды для выращивания микроорганизмов. Лабораторная работа № 10. «Посев» микроорганизмов. Изучение бактериологического состояния разных помещений школы (коридор, классы, столовая, туалет и др.) Оформление результатов исследовательской работы. Создание видеороликов «Школа под микроскопом».  Польза и вред микроорганизмов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изических и химических факторов на рост и развитие микроорганизмов. Влияние антибиотиков на развитие микроорганизмов.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/>
      </w:pPr>
      <w:r>
        <w:rPr>
          <w:b/>
          <w:sz w:val="28"/>
          <w:szCs w:val="28"/>
        </w:rPr>
        <w:t>Раздел 3. Жизнедеятельность растений – взгляд из лаборатории ( 13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 у растений. Дыхание. Испарение воды растениями.  Изучение механизмов испарения воды листьями.  Тургор в жизни раст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11 «Дыхание листьев», Лабораторная работа № 12 «Зависимость транспирации и температуры от площади поверхности листьев».  Лабораторная работа №13 «Испарение воды листьями до и после полива. Лабораторная работа № 14 «Тургорное состояние клеток» . Создание видеороликов « Все мы дышим», « Элементы конспирации в транспирации», « Что такое тургор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ое питание растений — фотосинтез. Кутикула. Условия прорастания семян. Деление клеток. Растения. Многообразие растений. Значение растений в природе и жизни человека.  Вегетативное размножение раст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 № 14  «Фотосинтез». Лабораторная работа № 15 «Значение кутикулы и пробки в защите растений от испарения». Лабораторная работа № 16«Условия прорастания семян.  Значение воды и воздуха для прорастания семян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 17 «Обнаружение хлоропластов в клетках растений» 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прохождения программы  «Юный исследователь» у обучающихся формируются следующи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учат возможность осознать своё место в мире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учат возможность приобрести базовые умения работы с современными ИКТ средствами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 и видеоролики.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лучат возможность научиться 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 Научаться представлять результаты учебной деятельности интересно и увлекательно в соцсетях. </w:t>
      </w:r>
    </w:p>
    <w:p>
      <w:pPr>
        <w:pStyle w:val="Standard"/>
        <w:widowControl w:val="false"/>
        <w:numPr>
          <w:ilvl w:val="0"/>
          <w:numId w:val="7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научаться представлять результаты учебной деятельности интересно и увлекательно в соцсетях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чувства ответственности за выполненное дело 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личать способ и результат действия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оить сообщения, проекты в устной и письменной форме; создавать простейшие видеоролики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роить рассуждения в форме связи простых суждений об объекте, его строении, свойствах и связях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andard"/>
        <w:widowControl w:val="false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andard"/>
        <w:widowControl w:val="false"/>
        <w:spacing w:lineRule="atLeast" w:line="100"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Комплекс организационно-педагогических услов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учебный график.</w:t>
      </w:r>
    </w:p>
    <w:tbl>
      <w:tblPr>
        <w:tblW w:w="91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90"/>
      </w:tblGrid>
      <w:tr>
        <w:trPr>
          <w:trHeight w:val="4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сентября -27 мая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о учебных нед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учебном год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ник, 14. 15-14.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3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</w:tblGrid>
      <w:tr>
        <w:trPr>
          <w:trHeight w:val="107" w:hRule="atLeast"/>
        </w:trPr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атериально-техническое обеспечени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е условия, позволяющие реализовать содержание дополнительной образовательной программы «Юный исследователь» предполагают наличие следующего оборуд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 укомплектованного стандартным учебным оборудованием и мебелью (доска, парты, стулья, шкафы, электрообеспечение,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овые и электронные микроско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овая лаборатория по би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 посуды и оборудования для ученических опы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ого оборудования (компьютер, ноутбук, принтер, мультимедийная доска, флэш- карты, экран, средства телекоммуникации (локальные школьные сети, выход в интер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Формы аттестации,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тслеживания результативности образовательного процесса по програм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Юный исследователь» используются следующие виды контро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ый контроль (проверка знаний учащихся на начальном этапе освоения программы) - собесед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(в течение всего срока реализации программ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(заключительная проверка знаний, умений, навыков по итогам .реализации программы).</w:t>
      </w:r>
    </w:p>
    <w:p>
      <w:pPr>
        <w:pStyle w:val="Normal"/>
        <w:spacing w:lineRule="auto" w:line="240" w:before="0" w:after="0"/>
        <w:ind w:left="1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 следующие формы промежуточной и итоговой аттестаци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/лабораторных работ (постановка опыта, эксперимент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работ; создание презентаций и видеорол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исьменный и устный опрос, фронтальный опро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тоальбо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и защита  индивидуальных и коллективных  проектов  и  творческих рабо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ортфолио (проходит на итоговом занятии в форме презентации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формам аттестации могут относиться:</w:t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Участие обучающихся объединения  в конкурсах, </w:t>
      </w:r>
      <w:r>
        <w:rPr>
          <w:rStyle w:val="Emphasis"/>
          <w:i w:val="false"/>
          <w:iCs w:val="false"/>
          <w:sz w:val="28"/>
          <w:szCs w:val="28"/>
        </w:rPr>
        <w:t>олимпиадах и конференциях областного и всероссийского уровн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зывы родителей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pacing w:val="3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Публикации о результатах деятельности объединения в СМИ.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Аналитический материал по итогам проведения педагогической диагностик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тслеживания и фиксации предъявления образовательных результатов учащихся могут быть представлены в виде: грамот, дипломов, сертификатов, портфолио учащихся, отчетных выставок, аналитических результа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и использованных 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ные материалы.</w:t>
      </w:r>
    </w:p>
    <w:p>
      <w:pPr>
        <w:pStyle w:val="Style13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луцкая С.А. Дополнительная общеобразовательная общеразвивающая программа естественно- научной направленности « Юный биолог». Центр « Точка Роста», г. Красногор, 2022</w:t>
      </w:r>
    </w:p>
    <w:p>
      <w:pPr>
        <w:pStyle w:val="Style13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енко Е.Л. Проектирование дополнительной общеобразовательной  общеразвивающей программы. Г. Алексин, 2022</w:t>
      </w:r>
    </w:p>
    <w:p>
      <w:pPr>
        <w:pStyle w:val="Style13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куток А.А. Дополнительная общеобразовательная общеразвивающая программа учебного объединения « Юный биолог», а. Старобжегоковая, 2021</w:t>
      </w:r>
    </w:p>
    <w:p>
      <w:pPr>
        <w:pStyle w:val="Style13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исина Н.В. Рабочая программа внеурочной деятельности « Практическая биология», Точка Роста</w:t>
      </w:r>
    </w:p>
    <w:p>
      <w:pPr>
        <w:pStyle w:val="Style13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Style13"/>
        <w:ind w:left="0" w:hanging="0"/>
        <w:rPr/>
      </w:pPr>
      <w:r>
        <w:rPr>
          <w:color w:val="000000"/>
          <w:sz w:val="28"/>
          <w:szCs w:val="28"/>
        </w:rPr>
        <w:t>Антонова к. Мир под микроскопом. 4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книга</w:t>
      </w:r>
    </w:p>
    <w:p>
      <w:pPr>
        <w:pStyle w:val="Style13"/>
        <w:ind w:left="0" w:hanging="0"/>
        <w:rPr/>
      </w:pPr>
      <w:r>
        <w:rPr>
          <w:color w:val="000000"/>
          <w:sz w:val="28"/>
          <w:szCs w:val="28"/>
        </w:rPr>
        <w:t xml:space="preserve">Мазур О. Невидимый мир. – М., </w:t>
      </w:r>
      <w:r>
        <w:rPr>
          <w:color w:val="000000"/>
          <w:sz w:val="28"/>
          <w:szCs w:val="28"/>
          <w:lang w:val="en-US"/>
        </w:rPr>
        <w:t>Levengu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s</w:t>
      </w:r>
      <w:r>
        <w:rPr>
          <w:color w:val="000000"/>
          <w:sz w:val="28"/>
          <w:szCs w:val="28"/>
        </w:rPr>
        <w:t>,  2021</w:t>
      </w:r>
    </w:p>
    <w:p>
      <w:pPr>
        <w:pStyle w:val="Style1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жерс. К. Микромир. Детская энциклопедия школьника.  – М.: Росмэн, 2022. </w:t>
      </w:r>
    </w:p>
    <w:p>
      <w:pPr>
        <w:pStyle w:val="Style1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ждак Э., Лавердан Д. Живой мир под микроскопом. М.: Эксмо, 2019 – 30с</w:t>
      </w:r>
    </w:p>
    <w:p>
      <w:pPr>
        <w:pStyle w:val="Style1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н П., Эверт Р., Айкхорн С. Современная ботаника. – М.: Мир, 1991</w:t>
      </w:r>
    </w:p>
    <w:p>
      <w:pPr>
        <w:pStyle w:val="Style1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 Ю.К. Растения. Полная энциклопедия.  – М.: Эксмо, 2016</w:t>
      </w:r>
    </w:p>
    <w:p>
      <w:pPr>
        <w:pStyle w:val="Style13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нет-ресурс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http://www.sci.aha.ru/ATL/ra21c.htm — биологическое разнообразие России.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http://www.wwf.ru — Всемирный фонд дикой природы (WWF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http://edu.seu.ru/metodiques/samkova.htm — интернет-сай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ственные ресурсы образования» 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кова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я мир. Практические задания для у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http://www.kunzm.ru — кружок юных натуралистов зоологического музея МГУ. 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http://www.ecosystema.ru — экологическое образование детей и изучение природы Росс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0" w:right="4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" w:hanging="14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4" w:after="0"/>
      <w:ind w:left="1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3"/>
      <w:szCs w:val="23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1" w:hanging="14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Standard"/>
    <w:qFormat/>
    <w:pPr>
      <w:spacing w:lineRule="atLeast" w:line="100" w:before="28" w:after="2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2:00Z</dcterms:created>
  <dc:creator>света</dc:creator>
  <dc:description/>
  <dc:language>en-US</dc:language>
  <cp:lastModifiedBy>Любонька</cp:lastModifiedBy>
  <dcterms:modified xsi:type="dcterms:W3CDTF">2024-04-30T03:22:00Z</dcterms:modified>
  <cp:revision>2</cp:revision>
  <dc:subject/>
  <dc:title/>
</cp:coreProperties>
</file>