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Администрации г. Славгорода Алтайского края по образованию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ровская средняя общеобразовательная школа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кровка г. Славгорода Алтайского кра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363"/>
        <w:gridCol w:w="3343"/>
      </w:tblGrid>
      <w:tr>
        <w:trPr/>
        <w:tc>
          <w:tcPr>
            <w:tcW w:w="3714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О учителей естественнонаучных и гуманитарных дисциплин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4 от 26.08. 2024 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МБОУ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кровская СОШ»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пед. совета № 1 от 26.08.2024 г.</w:t>
            </w:r>
          </w:p>
        </w:tc>
        <w:tc>
          <w:tcPr>
            <w:tcW w:w="3343" w:type="dxa"/>
            <w:tcBorders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ом МБОУ «Покровская СОШ»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173 от 26.08.2024 г.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АЯ МАСТЕРСКА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ТЕЛЬСКИЕ И ПРОЕКТНЫЕ РАБОТЫ ПО ХИМ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использованием оборудования «Точки роста»)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внеурочной деятельности, разработанная на основе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курса внеурочной деятельности «Проектная мастерская» Леонтович А.В., Смирнов И.А., Саввичев А.С. – М, 2020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: основное общее образование (базовый уровень)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ы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: 2024-2025 учебный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зработчик: Вайс Марина Григорьевна,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лавгород с. Покровк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курса внеурочной деятельности «Проектная мастерская. Исследовательские и проектные работы по химии» для 5-9 классов составлена на основе рабочей программы курса внеурочной деятельности «Проектная мастерская», авторы: Леонтович А.В., Смирнов И.А., Саввичев А.С. для 5-9 классов. — М. – 2020.</w:t>
      </w:r>
    </w:p>
    <w:p>
      <w:pPr>
        <w:pStyle w:val="Style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выбора УМК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>Настоящая рабочая программа разработана для обучения учащихся 5-9 классов основам исследовательской и проектной деятельности в рамках часов внеурочной деятельнос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«Проектная мастерская. Исследовательские и проектные работы по химии» рассчитан на 34 часа в 5-9 классах (1 час в неделю). 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обучения предмету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Цель программы – 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цесс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ктуальность программы обусловлена введением в федеральные государственные стандарты общего образования понятия «исследовательская и проектная деятельность». Так, во ФГОС для основной школы сказано, что «Основная образовательная программа основного общего образования должна содержать… 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Это ставит перед учителем задачу обучения учащихся специфике этих видов деятельности, овладения ими навыками реализации исследовательских и проектных задач, освоения главных структурных элементов исследовательской и проектной деятельности, способности переносить их с одного предметного материала на друго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 программы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ограмма направления на решение как специальных предметных, так и общих развивающих, воспитательных и метапредметных задач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ающие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накомство с современными проблемами избранного актуального направления науки, основными перспективами его развит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воение основных положений методологии исследовательской и проектной деятельности и их практического применен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е представлений о сборе и первичной обработке материалов при естественно-научных исследованиях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крепление и расширение учебного материала познания в области хим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вающие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ь познавательный интерес к объектам и процессам окружающего мир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ствовать развитию когнитивных способностей, умения вести дискуссию, отстаивать свою точку зрен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ствовать развитию экологического мышлен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ствовать развитию творческих способносте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способствовать получению и закреплению общетрудовых, специальных и профессиональных умений и навыков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ь у подростков умение работать с программным обеспечением, специальными приборам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ные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ствовать появлению у подростков интереса к научному исследованию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спитывать самостоятельность, ответственность, умение адекватно оценить свою работу и работу сверстников, работать в команде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вать навык групповой работы с получением совместного результат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рмировать сознательное и ответственное отношение к личной безопасности и безопасности окружающих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/>
      </w:pPr>
      <w:r>
        <w:rPr>
          <w:rFonts w:cs="Times New Roman" w:ascii="Times New Roman" w:hAnsi="Times New Roman"/>
          <w:b/>
        </w:rPr>
        <w:t>Планируемые результаты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освоения учебного материала учащиеся получат знани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понятийном аппарате проектной и исследовательской деятельност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методологии научного исследования и о содержании исследования и проектирования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о закономерностях проектной и исследовательской деятельности и о содержании ее основных этапов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основным методам научного исследова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 уровне становления исследовательских способностей и навыков обучающихся результат определяется следующими навыками и умениям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ределять цель и тематику работы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выделять основные задачи по реализации поставленной цели в исследовательской работе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ределять допустимые сроки выполнения проекта или работы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бирать методы и способы решения поставленных задач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ладеть методикой сбора материала, его обработки и анализ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ать с литературой, выделять главное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рамотно использовать в своей работе литературные данные и материалы сайтов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ладеть правилами оформления исследовательской работы и отчета о ее выполнен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меть подготовить доклад и компьютерную презентацию по выполненной работе для выступлений на научно-практической конференц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рамотно, кратко и четко высказывать свои мысли, уметь отвечать на вопросы и аргументировать ответы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готавливать тезисы по результатам выполненной работы (проекта) для публикац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итоге освоения программы внеурочной деятельности обучающиеся представляют результаты командного проекта, в котором каждый из них выделяет свою индивидуальную часть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тем учебного курса 5-9 классы (34 часа)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тема состоит из теоретического материала, примеров, иллюстрирующих теоретический материал (на основе двух-трех текстов или визуальных фрагментов, подобранных из первоисточников), задания для обсуждения текстов и практической части, когда учебная группа делится на три части и учащиеся отрабатывают пройденное, получая практические задания для самостоятельной работы (в лаборатории, компьютерном классе и др.) и фиксируя результаты в рабочих тетрадях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ое занятие проходит в классе с использованием материала учебного пособия. Вначале учитель поясняет цель занятия и его основное содержание. Для групповой работы в классе по теме занятия рекомендуется подготовить (или определить во время занятия) актуальный кейс или тему, которую следует обсудить в режиме групповой работы и зафиксировать вывод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>Практическое занятие посвящено практической отработке в лаборатории материала и понятий, определенных в теоретическом занят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состав занятий: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следование и проектирование. Сходства и различ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блемный вопрос, или Что нового и интересного я могу сказать в выбранной области?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ктуальность в моей работе. Как говорить от моего собственного лица?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точники информации и как ими пользоваться. Ссылки и правила цитиров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 и предмет работы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Что такое цель и как ее поставить?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ткуда берутся задачи?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Гипотеза и зачем она нужна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Что такое методы и методики. Как подобрать метод под мою цель?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ланирование работы. Ресурсная база и как ее просчитать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орректировка плана в ходе выполнения работы и зачем нужно его корректировать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Что такое собственные результаты и как их обрабатывать. Статистическая обработка данных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Анализ результатов и их обсуждени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>15. Подготовка отчета о работе. Жанры представления результатов (тезисы, статья, компьтерная презентация, постер и др.)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Инфографика и как ее делают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>17. Подготовка выступления о работе. Публичная презентация результатов работы. Как я могу понравиться экспертам?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алендарно-тематическое планирование курса (34 часа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850"/>
        <w:gridCol w:w="992"/>
        <w:gridCol w:w="1276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и проек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лемный 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и 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потез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исследования и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ировка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и их обрабо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 34 часа</w:t>
            </w:r>
          </w:p>
        </w:tc>
      </w:tr>
    </w:tbl>
    <w:p>
      <w:pPr>
        <w:pStyle w:val="Style21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Лист внесения изменен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88"/>
        <w:gridCol w:w="1559"/>
        <w:gridCol w:w="3309"/>
        <w:gridCol w:w="1882"/>
        <w:gridCol w:w="1577"/>
      </w:tblGrid>
      <w:tr>
        <w:trPr>
          <w:trHeight w:val="23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для внесения изменений в программу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приказа</w:t>
            </w:r>
          </w:p>
        </w:tc>
      </w:tr>
      <w:tr>
        <w:trPr>
          <w:trHeight w:val="23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Georgia95pt">
    <w:name w:val="Основной текст (2) + Georgia;9;5 pt"/>
    <w:qFormat/>
    <w:rPr>
      <w:rFonts w:ascii="Georgia" w:hAnsi="Georgia" w:eastAsia="Georgia" w:cs="Georgia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piska">
    <w:name w:val="zapis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48:00Z</dcterms:created>
  <dc:creator>Школа</dc:creator>
  <dc:description/>
  <cp:keywords/>
  <dc:language>en-US</dc:language>
  <cp:lastModifiedBy>Покровская СОШ</cp:lastModifiedBy>
  <cp:lastPrinted>2020-08-05T00:39:00Z</cp:lastPrinted>
  <dcterms:modified xsi:type="dcterms:W3CDTF">2025-01-09T06:17:00Z</dcterms:modified>
  <cp:revision>5</cp:revision>
  <dc:subject/>
  <dc:title/>
</cp:coreProperties>
</file>