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МБОУ «Покровская СОШ» 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  С.А. Иванова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№____ от___________2025 г. 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етнем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 при МБОУ «Покровская СОШ»</w:t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бюджетным общеобразовательным учреждением «Покровская средняя общеобразовательная школа»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6,5 до 17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и уставом МБОУ «Покровская СОШ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развитие физической культуры и спорта детей, в том числе на физическое развитие и 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взаимодействие с ФАП с. Покровка для оказания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течение  летних каникул, где организуются профильные смены продолжительностью 7 рабочих дней. Количество смен может быть различным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В лагере организуются профильные смены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двумя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учреждение, организующее питание в течение учебного года (МУП «Торговый ряд»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9. Оказание медицинской помощи детям в школьном лагере осуществляется в ФАП с. Покровка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4:00Z</dcterms:created>
  <dc:creator>ЧСШ 1</dc:creator>
  <dc:description/>
  <dc:language>en-US</dc:language>
  <cp:lastModifiedBy>РБТ</cp:lastModifiedBy>
  <cp:lastPrinted>2024-05-19T22:55:00Z</cp:lastPrinted>
  <dcterms:modified xsi:type="dcterms:W3CDTF">2025-02-26T14:14:00Z</dcterms:modified>
  <cp:revision>2</cp:revision>
  <dc:subject/>
  <dc:title>Положение о летнем оздоровительном  лагере</dc:title>
</cp:coreProperties>
</file>