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Покровская средняя общеобразовательная школа"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7.07. 2024 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"Покровская СОШ"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       от  17.07. 2024 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eastAsia="ru-RU"/>
        </w:rPr>
        <w:t>Положение о библиотеке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. Данное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Положение о школьной библиотеке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МБОУ «Покровская СОШ» разработано в соответствии с Федеральным законом № 273-ФЗ от 29.12.2012 «Об образовании в Российской Федерации» с изменениями на 29 декабря 2022 года и ФЗ от 29.12.94 № 78-ФЗ «О библиотечном деле» в редакции от 14апреля  2023 года, с учетом Федерального закона от 25 июля 2002 г. № 114-ФЗ «О противодействии экстремистской деятельности» с изменениями от 14 февраля 2024 года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2. Данное Положение о библиотеке школы (далее - Положение) обозначает основные принципы, задачи и функции библиотеки в образовательном учреждении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4. Настоящее Положение является локальным нормативным актом школы и определяет уровень требований к библиотеке как к структурному подразделению общеобразовательной организ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5. Школьная библиотека является структурным подразделением образовательной организации, участвующим в учебно-воспитательной деятельности в целях обеспечения права участников образовательной деятельности на бесплатное пользование библиотечно-информационными ресурсам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6. 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организации. Удовлетворяет также запросы родителей на литературу по педагогике и образованию с учетом имеющихся возможностей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8. 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9. Библиотека руководствуется в своей деятельности Положением о школьной библиотек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2. Принципы деятельности школьной библиотек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2. 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14 февраля 2024 года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4. Кроме того, к таким материалам, в соответствии со ст. 13 Федерального закона № 114-ФЗ относятся:</w:t>
      </w:r>
    </w:p>
    <w:p>
      <w:pPr>
        <w:pStyle w:val="Normal"/>
        <w:numPr>
          <w:ilvl w:val="0"/>
          <w:numId w:val="10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10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10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7. Проведение сверок библиотечного фонда и поступающей литературы с федеральным списком экстремистских материалов проводится не реже одного раза в квартал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8. Общеобразовательная организация несе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9. Организация обслуживания участников образовательной деятельности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3. Задачи библиотек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. Обеспечение учебно-воспитательной деятельности и самообразования учащихся и педагогов общеобразовательной организ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. Обеспечение участникам образовательной деятельности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бумажном (книжный фонд, фонд периодических изданий);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цифровом (DVD -диски);</w:t>
      </w:r>
    </w:p>
    <w:p>
      <w:pPr>
        <w:pStyle w:val="Normal"/>
        <w:numPr>
          <w:ilvl w:val="0"/>
          <w:numId w:val="9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ммуникативном (компьютерные сети) и иных носителях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3. Формирование у читателей навыков независимого библиотечного пользователя: обучение пользованию книгой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ой деятельности, формирование комфортной библиотечной среды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4. Основные функции школьной библиотек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Для реализации основных задач школьная библиотека: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11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11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11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размещение, организацию и сохранность документов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3. Создает информационную продукцию:</w:t>
      </w:r>
    </w:p>
    <w:p>
      <w:pPr>
        <w:pStyle w:val="Normal"/>
        <w:numPr>
          <w:ilvl w:val="0"/>
          <w:numId w:val="8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8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информирование пользователей об информационной продукци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служивание читателей на абонементе, в читальном зале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ствует проведению занятий по формированию информационной культуры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сультирует по вопросам учебных изданий учащихся школы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7. Осуществляет введение необходимой документации по учету библиотечного фонда и обслуживанию читателей в соответствии с установленным порядком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9. Обеспечивает соответствующий санитарно-гигиенический режим и благоприятные условия для обслуживания читателей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0. Проводит изучение состояния читательского спроса (степени его удовлетворения) с целью формирования оптимального состава библиотечного фонда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1. Систематически информирует читателей о деятельности школьной библиотек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2. Формирует библиотечный актив, привлекает читателей к участию в работе совещательного органа – библиотечного совета и актива читателей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5. Организация деятельности библиотек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3. Общеобразовательная организация создает условия для сохранности аппаратуры, оборудования и имущества школьной библиотек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организ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е менее одного раза в месяц — методического дн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6. Организация, управление и штаты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. Общее руководство библиотекой и контроль за ее деятельностью осуществляет 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3. Педагог-библиотекарь (библиотекарь) назначается директором общеобразовательной организации, является членом педагогического коллектива и входит в состав педагогического совета школы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4. Педагог-библиотекарь (библиотекарь) отвечает за организацию работы библиотеки и результаты ее деятельности, 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8. 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Положения. 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7. Права, обязанности и ответственность работников библиотек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1. </w:t>
      </w:r>
      <w:ins w:id="0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едагог – библиотекарь имеет право:</w:t>
        </w:r>
      </w:ins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амостоятельно выбирать формы, средства и методы библиотечно-информационного обслуживания образовательной и воспитательной деятельности в соответствии с целями и задачами, указанными в настоящем Положении и Уставе 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зыскивать в соответствии с действующим законодательством компенсацию ущерба,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частвовать в управлении общеобразовательной организацией в порядке, определяемом Уставом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7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2. </w:t>
      </w:r>
      <w:ins w:id="1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едагог-библиотекарь обязан:</w:t>
        </w:r>
      </w:ins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фонды в соответствии с утвержденными федеральными перечнями учебных изданий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сти документацию библиотеки и отчитываться в установленном порядке перед директором общеобразовательной организации.</w:t>
      </w:r>
    </w:p>
    <w:p>
      <w:pPr>
        <w:pStyle w:val="Normal"/>
        <w:numPr>
          <w:ilvl w:val="0"/>
          <w:numId w:val="1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. </w:t>
      </w:r>
      <w:ins w:id="2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Библиотечный работник несет ответственность:</w:t>
        </w:r>
      </w:ins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8. Права и обязанности пользователей библиотеки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8.1. </w:t>
      </w:r>
      <w:ins w:id="3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ользователи школьной библиотеки имеют право:</w:t>
        </w:r>
      </w:ins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14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ращаться для разрешения конфликтной ситуации к директору школы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8.2. </w:t>
      </w:r>
      <w:ins w:id="4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ользователи школьной библиотеки обязаны:</w:t>
        </w:r>
      </w:ins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блюдать правила пользования библиотекой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3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9. Порядок пользования школьной библиотекой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9.2. Перерегистрация пользователей библиотеки производится ежегодно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9.3. Документом, подтверждающим право пользования библиотекой, является читательский формуляр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9.5. Работа участников образовательной деятельности на компьютере в библиотеке производится в присутствии педагога – библиотекаря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9.6. Разрешается работа за одним персональным компьютером не более двух человек одновременно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9.8. Запрещается обращение к ресурсам сети Интернет, предполагающим оплату и к ресурсам, указанным в Федеральном списке экстремистской литературы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0.1. Настоящее 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Положение о школьной библиотеке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является локальным нормативным актом, принимается на Совете школы и утверждается (либо вводится в действие) приказом директора общеобразовательной организ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0.3. Положение о библиотеке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 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2:00Z</dcterms:created>
  <dc:creator>Евросетьэ</dc:creator>
  <dc:description/>
  <cp:keywords/>
  <dc:language>en-US</dc:language>
  <cp:lastModifiedBy>Школа</cp:lastModifiedBy>
  <cp:lastPrinted>2024-07-17T11:56:00Z</cp:lastPrinted>
  <dcterms:modified xsi:type="dcterms:W3CDTF">2024-07-17T04:56:00Z</dcterms:modified>
  <cp:revision>5</cp:revision>
  <dc:subject/>
  <dc:title/>
</cp:coreProperties>
</file>