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проведения зимних каникул 2022-2023 учебного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лавгород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БОУ «Покр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7"/>
        <w:gridCol w:w="3272"/>
        <w:gridCol w:w="3267"/>
        <w:gridCol w:w="2277"/>
        <w:gridCol w:w="18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х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юк И.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физ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информат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информат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биолог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 М.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хим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 М.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усскому язык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Т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усскому язык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Т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Баскетбол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  <w:br/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  <w:br/>
              <w:t>05.01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.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кровск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Л.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  <w:br/>
              <w:t>10 ч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277495</wp:posOffset>
            </wp:positionV>
            <wp:extent cx="609600" cy="314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школы                                 Иван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олнитель: Медведева А.А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4:00Z</dcterms:created>
  <dc:creator>ata1</dc:creator>
  <dc:description/>
  <dc:language>en-US</dc:language>
  <cp:lastModifiedBy>админ</cp:lastModifiedBy>
  <dcterms:modified xsi:type="dcterms:W3CDTF">2022-11-24T07:24:00Z</dcterms:modified>
  <cp:revision>2</cp:revision>
  <dc:subject/>
  <dc:title/>
</cp:coreProperties>
</file>