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00" w:right="840" w:hanging="0"/>
        <w:jc w:val="center"/>
        <w:rPr/>
      </w:pPr>
      <w:bookmarkStart w:id="0" w:name="page1"/>
      <w:bookmarkEnd w:id="0"/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униципальное бюджетное общеобразовательное учреждение «Покровская средняя общеобразовательная школа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00" w:right="8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города Славгорода Алтайского края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020"/>
        <w:gridCol w:w="500"/>
        <w:gridCol w:w="2041"/>
        <w:gridCol w:w="3440"/>
      </w:tblGrid>
      <w:tr>
        <w:trPr>
          <w:trHeight w:val="276" w:hRule="atLeast"/>
        </w:trPr>
        <w:tc>
          <w:tcPr>
            <w:tcW w:w="3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«25   »/ 08 /2023г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_________/С.А.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Приказ №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 « 25 »/08/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218186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аспорт</w:t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школьного методического объединения учителей начальных класс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145"/>
      </w:tblGrid>
      <w:tr>
        <w:trPr>
          <w:trHeight w:val="6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w w:val="99"/>
              </w:rPr>
            </w:pPr>
            <w:r>
              <w:rPr>
                <w:w w:val="99"/>
              </w:rPr>
              <w:t>Раздел</w:t>
            </w:r>
          </w:p>
          <w:p>
            <w:pPr>
              <w:pStyle w:val="Style18"/>
              <w:jc w:val="center"/>
              <w:rPr/>
            </w:pPr>
            <w:r>
              <w:rPr/>
              <w:t>паспорта Ш</w:t>
            </w:r>
            <w:r>
              <w:rPr>
                <w:lang w:val="ru-RU"/>
              </w:rPr>
              <w:t>У</w:t>
            </w:r>
            <w:r>
              <w:rPr/>
              <w:t>МО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w w:val="98"/>
              </w:rPr>
              <w:t>ШУМО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Методическое объединение учителей начальных класс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ы методического  объединения учителей начальны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педагога начальной школы для качественной подготовки и обученности учащихся по обновленному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методической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личностного роста педагога как одного из основных условий обеспечения качества образования.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МО учителей начальной школ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/2024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о изучить общие сведения об изменениях в период перехода на обновлённый ФГОС НОО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едеральных  рабочих программах п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воспита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ланируемых результатах, предметном содержании учебных предметов, курсов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оизвести отбор содержания и составление рабочих программ по предметам, в электронном ресурсе «Конструктор рабочих программ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Продолжить использование проектно- исследовательской деятельности на уроках в начальной школе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Продолжить работу с одаренными детьми по участию в олимпиадах и конкурсах школьного, муниципального, всероссийского, международн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Совершенствовать формы и методы работы со слабоуспевающими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работы МО учителей начальных классов на 2023-2024 учебный год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8"/>
              <w:rPr>
                <w:rFonts w:ascii="Times New Roman" w:hAnsi="Times New Roman" w:eastAsia="MS UI Gothic" w:cs="Times New Roman"/>
                <w:sz w:val="24"/>
                <w:szCs w:val="24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457"/>
              <w:gridCol w:w="1560"/>
              <w:gridCol w:w="3196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одержание деятельности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роки                  п проведения              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нализ методической деятельности за  учебный год и планирование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23/20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чебный год в свете обновлённого ФГОС Н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Руководитель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ШУ</w:t>
                  </w:r>
                  <w:r>
                    <w:rPr>
                      <w:rFonts w:eastAsia="Calibri" w:cs="Times New Roman" w:ascii="Times New Roman" w:hAnsi="Times New Roman"/>
                    </w:rPr>
                    <w:t>М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направлений деятельности педагогов в области реализации обновлённого ФГОС НОО (тема самообразования)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Руководитель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ШУ</w:t>
                  </w:r>
                  <w:r>
                    <w:rPr>
                      <w:rFonts w:eastAsia="Calibri" w:cs="Times New Roman" w:ascii="Times New Roman" w:hAnsi="Times New Roman"/>
                    </w:rPr>
                    <w:t>МО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налитика результатов ВПР 2023. Проблемы и пути решения пробле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оябрь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Руководитель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ШУ</w:t>
                  </w:r>
                  <w:r>
                    <w:rPr>
                      <w:rFonts w:eastAsia="Calibri" w:cs="Times New Roman" w:ascii="Times New Roman" w:hAnsi="Times New Roman"/>
                    </w:rPr>
                    <w:t>МО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ая деятельность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4819"/>
              <w:gridCol w:w="1809"/>
              <w:gridCol w:w="2551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держ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и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оки проведения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ведение классных родительских собраний в 1-4 классах, посвященных обучению по обновлённому ФГОС НОО 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зучение нормативных документов федерального, регионального уровня, регламентирующих введение обновлённого ФГОС НО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научно-методическим сопровождение ФГОС: конструктором рабочих программ (единая схема для составления рабочей программы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ставление и корректировка рабочих программ по учебным предметам начальной школы в соответствии с обновленным ФГОС НО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ставление и корректировка рабочих программ курсов внеурочной деятельности и дополнительного образования младших школьников в соответствии с обновленным ФГОС НО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вгуст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чителя начальных классов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Методическая  деятельность:</w:t>
            </w:r>
          </w:p>
          <w:p>
            <w:pPr>
              <w:pStyle w:val="Style19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820"/>
              <w:gridCol w:w="1624"/>
              <w:gridCol w:w="277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Содержание деятельности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Сроки проведения 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6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е сопровождение преподавания в соответствии с требованиями обновленного ФГОС НО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  май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  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е каждого учителя.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  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ого ФГОС НОО.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чителя начальных классов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 Консультативная деятельность: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459"/>
              <w:gridCol w:w="1560"/>
              <w:gridCol w:w="319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еятель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и проведения 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  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ирование педагогов по вопросам составления и корректировки рабочих программ в соответствии с обновленным ФГОС НОО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густ 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Руководитель 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ШУ</w:t>
                  </w:r>
                  <w:r>
                    <w:rPr>
                      <w:rFonts w:eastAsia="Calibri" w:cs="Times New Roman" w:ascii="Times New Roman" w:hAnsi="Times New Roman"/>
                    </w:rPr>
                    <w:t>МО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м. директор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 УВР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ирование педагогов по вопросам в сфере подготовки к ВПР, формирования различных видов функциональной грамотност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нтябрь 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Руководитель 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ШУМ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м. директора по УВР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widowControl w:val="false"/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right="2009" w:hanging="0"/>
              <w:contextualSpacing w:val="false"/>
              <w:rPr>
                <w:rFonts w:ascii="Times New Roman" w:hAnsi="Times New Roman" w:cs="Times New Roman"/>
                <w:b/>
                <w:b/>
                <w:sz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формы работы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объединения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ая помощь и индивидуальные консультации по вопросам преподавания предметов начальной школы, организации внеуроч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педагогам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я учителей начальных классов на заседаниях МО, семинарах, педагогических советах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щение семинаров, вебинаров, встреч в образовательных учреждениях район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единых педагогических подходов к формированию метапредметных планируемых результатов, удовлетворяющие требованиям обновленного ФГОС НОО.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709" w:hanging="106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методической работы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уроки и внеклассные мероприятия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групп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ы, мастер-классы, презентация опыта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с учителями-предметникам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ые и взаимные посещения уроков с последующим обсуждением их результатов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 работы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педагогами МО технологией работы с «Конструктором рабочих программ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педагогами способами включения в урок способов деятельности, обеспечивающих качественное формирование планируемых результатов (в связи с требованиями обновленного ФГОС НОО)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УМО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онина Елена Владимировна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 высшей квалификационной категории. Образование высшее, современная гуманитарная академия г. Москва 2014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граждена</w:t>
            </w:r>
          </w:p>
          <w:p>
            <w:pPr>
              <w:pStyle w:val="Style19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-Почетная грамота Комитета  Администрации Алтайского края по образованию и крайкома  профсоюза работников образования и науки  1991 г.</w:t>
            </w:r>
          </w:p>
          <w:p>
            <w:pPr>
              <w:pStyle w:val="Style19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-Почетная грамота Администрации Славгородского района  2003 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Почетная грамота Администрации  комитета по образованию Славгородского района  2011г, 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четная грамота Главы администрации города Славгорода 2014 г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начок «Отличник народного просвещения» 1996г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четная грамота Алтайского краевого законодательного собрания 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г. Славгорода № 584-рот 09.08.2021 г за многолетний добросовестный труд, высокие профессиональные дости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стижения учителя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Администрации Славгородского района за участие в конкурсе «Учитель года -91»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пломом лауреата конкурса «Презентация к уроку».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 Фестиваль педагогических идей «Открытый урок»,  2013 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т участника всероссийских чтений  «Педагогическое наследие С.П.Титова». 2010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работы: «Школа как социально-культурный центр села». Данная работа вошла в сборник материалов  «Педагогическое наследие Степана Павловича Тито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11 г  на методическом объединении учителей района выступала по теме: «Личностно –деятельностный подход в образовательном процессе младших школьников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плом центра дистанционного образования «Прояви себя»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т организатора Всероссийского интеллектуального конкурса «Классики»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ь за участие в работе проекта для учителей «Инфоурок»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плом за подготовку Гавриловой Виктории победителя Всероссийского творческого конкурса авторских сказок «Жили –были»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т участника открытого Всероссийского конкурса с международным участием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читель начальных классов -2013»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ь Комитета администрации г. Славгорода Алтайского края по образованию «за успехи в организации и совершенствовании работы по образованию учащихся, активное распространение собственного педагогического опыта, внедрение инновационных технологий» -2013 г.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плом участнику Всероссийской педагогической видеоконференции « Технологии системно-деятельностного подхода по формированию личностных результатов обучения» 2014 г</w:t>
            </w:r>
          </w:p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за участие в научно-практической конференции «Формирование толерантного поведения и развитие жизнестойкости как условие профилактики экстремизма в молодёжной среде» -2015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за участие в вебинаре  «Ресурсы Яндекс. Школы для дистанционного обучения»  учителям, детям, родителям» 2020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за регулярную работу с цифровым образовательным ресуросм Яндекс Учебник -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за участие в «Дистанционном  конкурсе среди классных руководителей на лучшую методическую разработку» - 2021 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за участие 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ом  конкурсе социальных практик -2021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Диплом лауреата 1 степени за участие во Всероссийском педагогическом  конкурсе «Лучшая методическая разработка» - 2021 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победителя за участие в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Всероссийском  конкурс «Моя лучшая методическая разработка»-2021 г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ого конкурса научно-исследовательских и творческих работ учащихся «СТАРТ В НАУКЕ» работа опубликована на сайте по адрес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ar-SA"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bidi="ar-SA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ar-SA"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bidi="ar-SA"/>
                </w:rPr>
                <w:t>scie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ar-SA"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ar-SA" w:val="ru-RU"/>
                </w:rPr>
                <w:t>/13/23/488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теме : «Реализация программы по развитию личностного потенциала в Алтайском крае»  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рограмма «Будущее Алтая» Свидетельство. г. Барнаул, май 202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азмещении авторского материал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/06/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организацию и активное участие в проведении Всероссийской олимпиады по функциональной грамотности 2023 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рилова Еле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ервой квалификационной категории. Образование среднее специальное, Славгородское педагогическое училище -1995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 грамота за творческое отношение к профессиональным обязанностям по итогам 2007-2008 уч.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 грамота президиума Алтайской краевой организации профсоюза за активную работу в Профсоюзе -201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 грамота Администрации Славгородского района за многолетний добросовестный труд -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 грамота Администрации г. Славгорода по образованию за многолетний добросовестный труд -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грамота Администрации г. Славгорода за добросовестный труд -2023. Приказ от 24.08.2023 № 54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жения учител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подготовку призёра во Всероссийской олимпиаде по русскому языку -2014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активное участие в организации интеллектуальной и творческой деятельности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 во Всероссийском марафоне «моря, озёра, реки, океаны»-2014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 во Всероссийском марафоне «Секреты человеческого организма» -2013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 во Всероссийском марафоне «Экологическая азбуа» -2013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за участие во Всероссийском конкурсе «Гордость России» за методическую разработку урока РКСЭ по теме «Дружба» -2015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III место в V всероссийском творческом конкурсе «Талантоха» в номинации «Сценарии праздников и мероприятий» за разработку классного часа «Птичьи разговоры» 2014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 во Всероссийском марафоне «В гостях у сказки»   2015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 во всероссийском конкурсе «творчество А.Барто»  2015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дготовке учащихся к «Международному конкурсу «Старт» 2017 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 за участие в конкурсе «Солнечный свет» 201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за участи в уроке «Большие данные» всероссийской образовательной акции «Урок Цифры» -2019 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за участие в вебинаре  «Ресурсы Яндекс. Школы для дистанционного обучения»  учителям, детям, родителям» 2020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лагодарность за участие в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одном конкурсе «Математический сундучок для маленьких вундеркиндов»  2020 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участие в международном конкурсе «Внеурочная деятельность»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: игровая программа «Веснушки» 2020 г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кат за участие в «Дистанционном  конкурсе среди классных руководителей на лучшую методическую разработку» - 2021 г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ертификат за участие во  </w:t>
            </w:r>
            <w:r>
              <w:rPr>
                <w:rFonts w:cs="Times New Roman" w:ascii="Times New Roman" w:hAnsi="Times New Roman"/>
                <w:shd w:fill="FAFAFA" w:val="clear"/>
              </w:rPr>
              <w:t>Всероссийском  конкурсе социальных практик -2021 г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кат за участие в Городской  научно-практической  конференции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ганизация воспитательной работы в образовательных учреждениях»-2021 г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работы ШУМО на учебный год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лан работы на 2023-2024 учебн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559"/>
              <w:gridCol w:w="5386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сед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Месяц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овестка дня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3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седание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1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Организационное</w:t>
                  </w:r>
                </w:p>
                <w:p>
                  <w:pPr>
                    <w:pStyle w:val="TableParagraph"/>
                    <w:spacing w:before="1" w:after="0"/>
                    <w:ind w:left="154" w:hanging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3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Paragraph"/>
                    <w:spacing w:before="1" w:after="0"/>
                    <w:ind w:left="154" w:hanging="0"/>
                    <w:rPr/>
                  </w:pPr>
                  <w:r>
                    <w:rPr/>
                    <w:t>Август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202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Анализ методической деятельности за  учебный год и планирование н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023/2024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учебный год в свете обновлённого ФГОС НО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Анализ работы ШУМО. Нерешённые проблем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Задачи ШУМО на новый учебный год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.Планирование учебной работы  на </w:t>
                  </w:r>
                  <w:r>
                    <w:rPr>
                      <w:rFonts w:eastAsia="Times New Roman" w:cs="Times New Roman" w:ascii="Times New Roman" w:hAnsi="Times New Roman"/>
                    </w:rPr>
                    <w:t>2023/2024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.год: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ализация основной образовательной программы начального общего образования в условиях обновлённого ФГОС НОО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Научно-методическое сопровождение ФГОС: конструктор рабочих программ. Единая схема для составления рабочей программы.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Составление рабочих программ по учебным предметам, курсам внеурочной деятельности и дополнительного образования;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нкетирование родителей будущих первоклассников, с целью организации внеурочной деятельности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Рассмотрение рабочих программ по предметам и программам  внеурочной деятельности на ШУМО заседании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ланирование воспитательной работы на год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оставление программы адаптации первоклассников к школе, программы формирования УУД учащихся, обучающихся в условиях ФГОС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а подготовки учащихся 4 классов к всероссийским проверочным работам.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Утверждение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тем самообразования.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Изучение нормативно-правовых и нормативно- методических документов.</w:t>
                  </w:r>
                  <w:r>
                    <w:rPr>
                      <w:rFonts w:cs="Times New Roman" w:ascii="Times New Roman" w:hAnsi="Times New Roman"/>
                    </w:rPr>
                    <w:t xml:space="preserve"> Изучение методического сопровождения преподавания в соответствии с требованиями обновленного ФГОС НОО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учение СанПиНа, с целью соблюдения «ступенчатого» режима обучения в первом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угодии 1 класса и с учетом безбалловог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оценивания занятий обучающихся и домашних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заданий.</w:t>
                  </w:r>
                </w:p>
              </w:tc>
            </w:tr>
            <w:tr>
              <w:trPr>
                <w:trHeight w:val="3083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/>
                    <w:t>Заседание №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23 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 xml:space="preserve">Тема: « Планирование и организация методической работы учителей на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023/2024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учебный год»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.Повторное ознакомление с общим положением о проверке тетрадей  в начальной школ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« Инструкция о соблюдении единого орфографического режима в начальных классах»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2.Организация обучения первоклассников в адаптационный период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. Организация входной диагностики по математике, литературному чтению, русскому языку  в начальной школе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rPr/>
                  </w:pPr>
                  <w:r>
                    <w:rPr/>
                    <w:t>Заседание №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rPr/>
                  </w:pPr>
                  <w:r>
                    <w:rPr/>
                    <w:t>Январь 202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ема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</w:rPr>
                    <w:t>Особенности обновлённого ФГОС-3 НОО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Выступление по тем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</w:rPr>
                    <w:t>Формирование профессиональной компетентности педагога начальной школы для качественной подготовки и обученности учащихся по обновленному ФГОС НОО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Выступление по теме  «</w:t>
                  </w:r>
                  <w:r>
                    <w:rPr>
                      <w:rFonts w:cs="Times New Roman" w:ascii="Times New Roman" w:hAnsi="Times New Roman"/>
                    </w:rPr>
                    <w:t>Проектная деятельность в обновлённом ФГО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Анализ результатов контрольных работ  и итогов обучения  учащихся начальной школы в первой четвер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</w:t>
                  </w:r>
                  <w:r>
                    <w:rPr>
                      <w:rFonts w:cs="Times New Roman" w:ascii="Times New Roman" w:hAnsi="Times New Roman"/>
                    </w:rPr>
                    <w:t>Анализ проверки тетрадей в 1-4 классах «Внешний вид. Единый орфографический реж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.Проведение открытых мероприятий в начальной школ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. Подготовка к ВПР обучающихся 4 класса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седание № 4</w:t>
                  </w:r>
                </w:p>
                <w:p>
                  <w:pPr>
                    <w:pStyle w:val="TableParagraph"/>
                    <w:spacing w:before="1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 202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ема: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Как сделать урок воспитывающим?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</w:rPr>
                    <w:t xml:space="preserve">Выступление по теме «Структура современного урока. Проектирование урока с позиции требований обновлённого стандарта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Выступление по теме  «</w:t>
                  </w:r>
                  <w:r>
                    <w:rPr>
                      <w:rFonts w:cs="Times New Roman" w:ascii="Times New Roman" w:hAnsi="Times New Roman"/>
                    </w:rPr>
                    <w:t>Базовые образовательные технологи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3.Проведение недели начальных класс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Открытые уроки, мероприятия, конкурсы, олимпиады, проекты и классные часы в начальной школе, их анализ.</w:t>
                  </w:r>
                </w:p>
              </w:tc>
            </w:tr>
            <w:tr>
              <w:trPr>
                <w:trHeight w:val="5094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седание № 5</w:t>
                  </w:r>
                </w:p>
                <w:p>
                  <w:pPr>
                    <w:pStyle w:val="TableParagraph"/>
                    <w:ind w:left="154" w:hanging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rPr/>
                  </w:pPr>
                  <w:r>
                    <w:rPr/>
                    <w:t>Май</w:t>
                  </w:r>
                  <w:r>
                    <w:rPr>
                      <w:spacing w:val="59"/>
                    </w:rPr>
                    <w:t xml:space="preserve"> </w:t>
                  </w:r>
                  <w:r>
                    <w:rPr/>
                    <w:t>202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тоги результатов работы над темой: «</w:t>
                  </w:r>
                  <w:r>
                    <w:rPr>
                      <w:rFonts w:cs="Times New Roman" w:ascii="Times New Roman" w:hAnsi="Times New Roman"/>
                      <w:b/>
                    </w:rPr>
                    <w:t>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Творческий отчёт о работе по теме методического объеди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Организация взаимопосещений уроков  в 1 класс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Итоги мониторинга уровня сформированности УУД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Анализ итоговых контрольных работ, ВПР в 4 класс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Итоги 4 четверти и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.Изучение эффективности методическ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67676"/>
                      <w:shd w:fill="FFFFFF" w:val="clear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Результаты деятельности МО начальной школы по совершенствованию образовательного процесс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. Достижения и нерешенные проблемы начальной школы»</w:t>
                  </w:r>
                </w:p>
                <w:p>
                  <w:pPr>
                    <w:pStyle w:val="TableParagrap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.Предварительный план на новый учебный год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сти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онсы и новости о мероприятиях муниципального и школьного МО, информация о вебинарах, конкурсах, олимпиадах для педагогов и учащихся, результатах участия педагогов в данных мероприятиях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едагоги ШУМО принимают активное участие в работе муниципального методического объединения учителей начальных классов.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водят  внеклассные мероприятия,открытые уроки, участвуют в семинарах, вебинара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«Неделя Здоровья» -2023 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учащихся 2-4 классов в игре «Зарничка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обучающихся  1-4  классов в конкурсе исследовательских работ «Умка-2023 г»,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онлайн-конкурсах «УЧИ.РУ» 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 Уроке Цифры  2022-2023 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6"/>
              <w:ind w:right="57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2-2023 учебный год Гаврилова Е.П.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ступление  по теме «Работа с одаренными детьми в начальной школе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. Внеклассное мероприятие к 23 феврал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3. Игра « Зарничка» для учащихся 1-4 класс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4 Открытый урок «Что узнали, чему научились во 2 классе»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гонина Е.В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ступление  по теме «Работа с одаренными детьми в начальной школ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крытый урок  русского языка в 4 класс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4. Смотр знаний в 1 классе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Внеклассное мероприятие к 8 Март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Игра « Зарничка» для учащихся 2-4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Выпускной в 4 класс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и ШУМО распространяют   свой педагогический опыт  через  участие в работе методического объединения учителей начальных классов школы, города,   проводят открытые уроки и внеклассные мероприятия для коллег. Учителя начальных классов имеют странички на портале на которых представлены рабочие программы,  материалы внеклассных мероприятий разработанный педагог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ылка на сайт Гаврилова Е.П.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//</w:t>
            </w:r>
            <w:r>
              <w:rPr>
                <w:rFonts w:cs="Times New Roman" w:ascii="Times New Roman" w:hAnsi="Times New Roman"/>
                <w:color w:val="0000FF"/>
              </w:rPr>
              <w:t>nsportal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>ru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000FF"/>
              </w:rPr>
              <w:t>gavrilova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>elena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>petrovna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сылка на сайт Игонина Е.В.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http://igonina.jimdo.com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ссылки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сылки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сайт Главного управл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educalta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йт АКИПКР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аницу краевого УМ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kpo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onac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Официальный сайт Министерства образования и науки Российской Федераци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минобрнауки.рф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Style w:val="Style15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 xml:space="preserve">Федеральный портал "Российское образование"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Style15"/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Информационная система "Единое окно доступа к образовательным ресурсам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Единая коллекция цифровых образовательных ресурсов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Федеральный центр информационно-образовательных ресурсов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Сетевые образовательные сообщества "Открытый класс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;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Сеть творческих учителей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Официальный сайт по молодежной политике Алтайского края Алтай молодой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ltaimolodo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/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Я родител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odite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/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Вестник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llen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КГ БОУ "Детский оздоровительно-образовательный центр "Алтай"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oo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alta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Здоровье школьника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arto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здательств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вещени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с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balass.su/</w:t>
              </w:r>
            </w:hyperlink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uchitel-izd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ртал  «Начальная школа» 1-4.prosv.r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жсекционная работа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крытые уроки.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. Внеклассная работа (проведение праздников, экскурсий, школьных олимпиад и т.д.).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Работа с родителями (родительские собрания, консультации, привлечение к сотрудничеству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Работа в кабинетах (пополнение учебно - методической базы).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Взаимопосещение уроков (в течение года с последующим обсуждением, анализом и рекомендациями)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6.Самообразование педагога (работа над методической темой, курсовое обучение, аттестация, семинары)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ям самостоятельно отслеживать прохождение курсов повышения квалификации 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erpitemdate">
    <w:name w:val="serp-item__date"/>
    <w:qFormat/>
    <w:rPr/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8">
    <w:name w:val="c28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1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64" w:before="1" w:after="0"/>
      <w:ind w:left="281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hool-science.ru/13/23/48850" TargetMode="External"/><Relationship Id="rId4" Type="http://schemas.openxmlformats.org/officeDocument/2006/relationships/hyperlink" Target="http://educaltai.ru/" TargetMode="External"/><Relationship Id="rId5" Type="http://schemas.openxmlformats.org/officeDocument/2006/relationships/hyperlink" Target="http://www.akipkro.ru/" TargetMode="External"/><Relationship Id="rId6" Type="http://schemas.openxmlformats.org/officeDocument/2006/relationships/hyperlink" Target="http://www.akipkro.ru/index.php/ru/kpop-main/monach.html 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openclass.ru/;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altaimolodoi.ru/" TargetMode="External"/><Relationship Id="rId15" Type="http://schemas.openxmlformats.org/officeDocument/2006/relationships/hyperlink" Target="http://www.ya-roditel.ru/" TargetMode="External"/><Relationship Id="rId16" Type="http://schemas.openxmlformats.org/officeDocument/2006/relationships/hyperlink" Target="http://www.alleng.ru/" TargetMode="External"/><Relationship Id="rId17" Type="http://schemas.openxmlformats.org/officeDocument/2006/relationships/hyperlink" Target="http://dooc-altai.ru/" TargetMode="External"/><Relationship Id="rId18" Type="http://schemas.openxmlformats.org/officeDocument/2006/relationships/hyperlink" Target="http://www.za-partoi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balass.su/" TargetMode="External"/><Relationship Id="rId21" Type="http://schemas.openxmlformats.org/officeDocument/2006/relationships/hyperlink" Target="http://www.uchitel-izd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4:00Z</dcterms:created>
  <dc:creator>1</dc:creator>
  <dc:description/>
  <cp:keywords/>
  <dc:language>en-US</dc:language>
  <cp:lastModifiedBy>Покровская СОШ</cp:lastModifiedBy>
  <cp:lastPrinted>2021-11-04T10:18:00Z</cp:lastPrinted>
  <dcterms:modified xsi:type="dcterms:W3CDTF">2023-11-01T12:05:00Z</dcterms:modified>
  <cp:revision>7</cp:revision>
  <dc:subject/>
  <dc:title/>
</cp:coreProperties>
</file>