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численности обучающихся за счет различных бюджетов по договорам об образовании ( с выделением численности обучающихся являющихся иностранными граждан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92"/>
        <w:gridCol w:w="1471"/>
        <w:gridCol w:w="1471"/>
        <w:gridCol w:w="1471"/>
        <w:gridCol w:w="248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за счет бюджетных ассигнований федерального бюджета ( в том числе с выделением численности обучающихся, являющихся иностранными гражда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за счет бюджетных ассигнований бюджета  субъектов Российской Федерации ( в том числе с выделением численности обучающихся, являющихся иностранными гражда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за счет бюджетных ассигнований местных  бюджетов ( в том числе с выделением численности обучающихся, являющихся иностранными гражданам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ленности обучающихся по договорам об образовании,заключенных на обучение за счет средств физического и (или) юридического лица (далее – договор об оказании платных образовательных услуг)  ( в том числе с выделением численности обучающихся, являющихся иностранными гражданами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2:00Z</dcterms:created>
  <dc:creator>админ</dc:creator>
  <dc:description/>
  <cp:keywords/>
  <dc:language>en-US</dc:language>
  <cp:lastModifiedBy>Школа</cp:lastModifiedBy>
  <dcterms:modified xsi:type="dcterms:W3CDTF">2024-11-12T03:32:00Z</dcterms:modified>
  <cp:revision>2</cp:revision>
  <dc:subject/>
  <dc:title/>
</cp:coreProperties>
</file>